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28575</wp:posOffset>
            </wp:positionV>
            <wp:extent cx="614045" cy="6140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CITTA’ DI MONTERONI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ECC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UFFICIO TRIBUTI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SSA SUI RIFIUT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DICHIARAZIONE TARI UTENZE NON DOMESTICHE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930620520"/>
      <w:bookmarkStart w:id="1" w:name="__Fieldmark__0_93062052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930620520"/>
      <w:bookmarkStart w:id="3" w:name="__Fieldmark__1_93062052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930620520"/>
            <w:bookmarkStart w:id="5" w:name="__Fieldmark__2_93062052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930620520"/>
            <w:bookmarkStart w:id="7" w:name="__Fieldmark__3_93062052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930620520"/>
            <w:bookmarkStart w:id="9" w:name="__Fieldmark__4_93062052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930620520"/>
            <w:bookmarkStart w:id="11" w:name="__Fieldmark__5_93062052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930620520"/>
            <w:bookmarkStart w:id="13" w:name="__Fieldmark__6_93062052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930620520"/>
            <w:bookmarkStart w:id="15" w:name="__Fieldmark__7_93062052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930620520"/>
            <w:bookmarkStart w:id="17" w:name="__Fieldmark__8_93062052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930620520"/>
            <w:bookmarkStart w:id="19" w:name="__Fieldmark__9_93062052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930620520"/>
            <w:bookmarkStart w:id="21" w:name="__Fieldmark__10_93062052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930620520"/>
            <w:bookmarkStart w:id="23" w:name="__Fieldmark__11_93062052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930620520"/>
      <w:bookmarkStart w:id="25" w:name="__Fieldmark__12_93062052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930620520"/>
      <w:bookmarkStart w:id="27" w:name="__Fieldmark__13_93062052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930620520"/>
      <w:bookmarkStart w:id="29" w:name="__Fieldmark__14_93062052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7:00Z</dcterms:created>
  <dc:creator>Gabriele De Pandis</dc:creator>
  <dc:description/>
  <dc:language>en-US</dc:language>
  <cp:lastModifiedBy>depandisg</cp:lastModifiedBy>
  <cp:lastPrinted>2011-08-29T09:51:00Z</cp:lastPrinted>
  <dcterms:modified xsi:type="dcterms:W3CDTF">2023-03-02T08:47:00Z</dcterms:modified>
  <cp:revision>2</cp:revision>
  <dc:subject/>
  <dc:title>MOD</dc:title>
</cp:coreProperties>
</file>