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360"/>
        <w:jc w:val="center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10287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All’Ufficiale d’Anagrafe del Comune di MONTERONI DI LECCE</w:t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1"/>
        </w:rPr>
      </w:pPr>
      <w:r>
        <w:rPr>
          <w:sz w:val="21"/>
        </w:rPr>
        <w:t>RICHIESTA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PER L’OTTENIMENTO DELL’ATTESTAZIONE DEL DIRITTO DI SOGGIORNO PERMANENTE</w:t>
      </w:r>
    </w:p>
    <w:p>
      <w:pPr>
        <w:pStyle w:val="Heading2"/>
        <w:rPr>
          <w:sz w:val="21"/>
        </w:rPr>
      </w:pPr>
      <w:r>
        <w:rPr>
          <w:sz w:val="21"/>
        </w:rPr>
        <w:t>DOPO 5 ANNI DI SOGGIORNO</w:t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sz w:val="21"/>
        </w:rPr>
        <w:t>(artt. 14-16-18 del Decreto Legislativo n. 30 del 6 febbraio 2007)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 __________________________________Nato/a il _____/_____/__________ a 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C.F. ___________________ di cittadinanza _________________________residente in __________________ Via________________________  Telefono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ail/PEC_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consapevole delle </w:t>
      </w:r>
      <w:r>
        <w:rPr>
          <w:b/>
          <w:bCs/>
          <w:sz w:val="22"/>
        </w:rPr>
        <w:t>sanzioni penali</w:t>
      </w:r>
      <w:r>
        <w:rPr>
          <w:sz w:val="22"/>
        </w:rPr>
        <w:t>, nel caso di dichiarazioni non veritiere e falsità negli atti, richiamate dall’Art. 76 D.P.R. n. 445 del 28/12/2000),</w:t>
      </w:r>
    </w:p>
    <w:p>
      <w:pPr>
        <w:pStyle w:val="Heading1"/>
        <w:spacing w:lineRule="auto" w:line="360"/>
        <w:rPr/>
      </w:pPr>
      <w:r>
        <w:rPr/>
        <w:t>RICHIEDE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il rilascio dell’attestazione di soggiorno permanente previsto dall’art. 16 del D. Lgs. 30/2007, e a tal fine </w:t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ai sensi dell’art. 46 e 47 del D.P.R. 28/12/2000 n. 445, per sé e per i seguenti figli minori conviventi: _________________________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</w:rPr>
        <w:t>di aver maturato il diritto di soggiorno permanente per aver soggiornato legalmente in Italia per 5 anni consecutivi alle condizioni previste dal decreto suddetto, senza essere stato pertanto oggetto di misure di allontan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i non trovarsi in alcuna delle situazioni che pregiudichino il soggiorno legale di cui sopra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i essere residente nel Comune di __________________ dalla data del 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</w:rPr>
      </w:pPr>
      <w:r>
        <w:rPr>
          <w:sz w:val="22"/>
        </w:rPr>
        <w:t>Prima di iscriversi nel Comune di Monteroni di Lecce, dichiara di aver risieduto: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</w:rPr>
        <w:t>dal _____________ al _______________ nel Comune di _____________________________________Prov. (___)</w:t>
      </w:r>
    </w:p>
    <w:p>
      <w:pPr>
        <w:pStyle w:val="Normal"/>
        <w:spacing w:lineRule="auto" w:line="360"/>
        <w:ind w:left="720" w:hanging="0"/>
        <w:rPr/>
      </w:pPr>
      <w:r>
        <w:rPr>
          <w:sz w:val="21"/>
        </w:rPr>
        <w:t>dal _____________ al _______________ nel Comune di _____________________________________Prov. (___)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Preso atto che la normativa prevede che la richiesta debba essere corredata dalla documentazione atta a dimostrare la sussistenza delle condizioni di cui sopra (art. 16, c. 1 D.Lgs. n. 30/2007), allega alla presente la relativa documentazione:</w: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>
          <w:sz w:val="21"/>
        </w:rPr>
        <w:t>____________________________________________</w:t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t>Luogo e data, __________________________________</w:t>
        <w:tab/>
        <w:t>FIRMA______ _____________________________________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Contenutocornice">
    <w:name w:val="Contenuto cornice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Ari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02:00Z</dcterms:created>
  <dc:creator>test</dc:creator>
  <dc:description/>
  <dc:language>en-US</dc:language>
  <cp:lastModifiedBy>Fulvio Moschettini</cp:lastModifiedBy>
  <cp:lastPrinted>2023-05-06T11:56:00Z</cp:lastPrinted>
  <dcterms:modified xsi:type="dcterms:W3CDTF">2024-01-25T13:13:00Z</dcterms:modified>
  <cp:revision>3</cp:revision>
  <dc:subject/>
  <dc:title>Mod</dc:title>
</cp:coreProperties>
</file>