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19"/>
        <w:gridCol w:w="6804"/>
        <w:gridCol w:w="166"/>
      </w:tblGrid>
      <w:tr>
        <w:trPr>
          <w:trHeight w:val="593" w:hRule="atLeast"/>
        </w:trPr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895" cy="106172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lang w:eastAsia="it-IT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b/>
                <w:b/>
                <w:bCs/>
                <w:color w:val="0000FF"/>
                <w:kern w:val="2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6"/>
                <w:szCs w:val="36"/>
                <w:lang w:eastAsia="it-IT"/>
              </w:rPr>
              <w:t>Città di MONTERONI DI LEC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Provincia di LECCE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92" w:hRule="atLeast"/>
        </w:trPr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color w:val="000000"/>
                <w:kern w:val="2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18"/>
                <w:szCs w:val="18"/>
                <w:lang w:val="en-US" w:eastAsia="it-IT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18"/>
                <w:szCs w:val="18"/>
                <w:lang w:eastAsia="it-IT"/>
              </w:rPr>
              <w:t>Piazza Falconieri – 73047 tel. 0832.326674 fax 0832.322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Pec.: </w:t>
            </w:r>
            <w:hyperlink r:id="rId3">
              <w:r>
                <w:rPr>
                  <w:rStyle w:val="InternetLink"/>
                  <w:rFonts w:eastAsia="Times New Roman"/>
                  <w:bCs/>
                  <w:kern w:val="2"/>
                  <w:sz w:val="18"/>
                  <w:szCs w:val="18"/>
                  <w:lang w:eastAsia="it-IT"/>
                </w:rPr>
                <w:t>protocollogenerale.comune.monteroni@pec.rupar.puglia.it</w:t>
              </w:r>
            </w:hyperlink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V SETTORE - Urbanistica Edilizia ed Igiene Urban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3544"/>
        <w:jc w:val="right"/>
        <w:rPr>
          <w:rFonts w:cs="Arial"/>
          <w:b/>
          <w:b/>
        </w:rPr>
      </w:pPr>
      <w:r>
        <w:rPr>
          <w:rFonts w:cs="Arial"/>
          <w:b/>
        </w:rPr>
        <w:t>Al Settore Urbanistica Edilizia ed Igiene Urbana</w:t>
      </w:r>
    </w:p>
    <w:p>
      <w:pPr>
        <w:pStyle w:val="Normal"/>
        <w:spacing w:before="0" w:after="0"/>
        <w:ind w:firstLine="3544"/>
        <w:jc w:val="right"/>
        <w:rPr>
          <w:rFonts w:cs="Arial"/>
        </w:rPr>
      </w:pPr>
      <w:r>
        <w:rPr>
          <w:rFonts w:cs="Arial"/>
        </w:rPr>
        <w:t xml:space="preserve">Piazza Falconieri </w:t>
      </w:r>
    </w:p>
    <w:p>
      <w:pPr>
        <w:pStyle w:val="Normal"/>
        <w:spacing w:before="0" w:after="0"/>
        <w:ind w:firstLine="3544"/>
        <w:jc w:val="right"/>
        <w:rPr>
          <w:rFonts w:cs="Arial"/>
        </w:rPr>
      </w:pPr>
      <w:r>
        <w:rPr>
          <w:rFonts w:cs="Arial"/>
        </w:rPr>
        <w:t>73047 Monteroni di Lecce (LE)</w:t>
      </w:r>
    </w:p>
    <w:p>
      <w:pPr>
        <w:pStyle w:val="Normal"/>
        <w:spacing w:before="0" w:after="0"/>
        <w:ind w:firstLine="3544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186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/>
                <w:b/>
                <w:bCs/>
                <w:sz w:val="24"/>
                <w:szCs w:val="24"/>
              </w:rPr>
              <w:t>DOMANDA DI AUTORIZZAZIONE ALLO SCARICO DI ACQUE  REFLUE DOMESTICHE O ASSIMILATE CON RECAPITO DIVERSO DALLA PUBBLICA FOG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Cs/>
                <w:sz w:val="20"/>
                <w:szCs w:val="20"/>
              </w:rPr>
            </w:pPr>
            <w:r>
              <w:rPr>
                <w:rFonts w:cs="Helvetica"/>
                <w:bCs/>
                <w:sz w:val="20"/>
                <w:szCs w:val="20"/>
              </w:rPr>
              <w:t>(ai sensi del D.lgs. 152/2006 e della R.R. Puglia 26/2011 e ss.mm.ii.)</w:t>
            </w:r>
          </w:p>
        </w:tc>
      </w:tr>
    </w:tbl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73211857"/>
      <w:bookmarkStart w:id="1" w:name="__Fieldmark__0_177321185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b/>
        </w:rPr>
        <w:t xml:space="preserve">ORDINARIA </w:t>
      </w:r>
      <w:r>
        <w:rPr>
          <w:rFonts w:cs="Helvetica"/>
          <w:sz w:val="16"/>
          <w:szCs w:val="16"/>
        </w:rPr>
        <w:t>(art. 7 comma 2 del R.R. 26/2011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2" w:name="__Fieldmark__1_1773211857"/>
      <w:bookmarkStart w:id="3" w:name="__Fieldmark__1_1773211857"/>
      <w:bookmarkEnd w:id="3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b/>
        </w:rPr>
        <w:t>IN DEROGA</w:t>
      </w:r>
      <w:r>
        <w:rPr>
          <w:rFonts w:cs="Helvetica"/>
          <w:b/>
          <w:sz w:val="18"/>
          <w:szCs w:val="18"/>
        </w:rPr>
        <w:t xml:space="preserve"> </w:t>
      </w:r>
      <w:r>
        <w:rPr>
          <w:rFonts w:cs="Helvetica"/>
          <w:sz w:val="16"/>
          <w:szCs w:val="16"/>
        </w:rPr>
        <w:t>(art. 7 comma 5 del R.R. 26/2011)</w:t>
      </w:r>
    </w:p>
    <w:p>
      <w:pPr>
        <w:pStyle w:val="Normal"/>
        <w:spacing w:before="0" w:after="0"/>
        <w:jc w:val="right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459"/>
        <w:gridCol w:w="459"/>
        <w:gridCol w:w="459"/>
        <w:gridCol w:w="459"/>
        <w:gridCol w:w="398"/>
        <w:gridCol w:w="61"/>
        <w:gridCol w:w="223"/>
        <w:gridCol w:w="236"/>
        <w:gridCol w:w="331"/>
        <w:gridCol w:w="128"/>
        <w:gridCol w:w="13"/>
        <w:gridCol w:w="446"/>
        <w:gridCol w:w="459"/>
        <w:gridCol w:w="88"/>
        <w:gridCol w:w="371"/>
        <w:gridCol w:w="54"/>
        <w:gridCol w:w="405"/>
        <w:gridCol w:w="304"/>
        <w:gridCol w:w="155"/>
        <w:gridCol w:w="257"/>
        <w:gridCol w:w="202"/>
        <w:gridCol w:w="94"/>
        <w:gridCol w:w="365"/>
        <w:gridCol w:w="460"/>
      </w:tblGrid>
      <w:tr>
        <w:trPr/>
        <w:tc>
          <w:tcPr>
            <w:tcW w:w="1000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I DEL RICHIEDENTE </w:t>
            </w:r>
            <w:r>
              <w:rPr>
                <w:sz w:val="18"/>
                <w:szCs w:val="18"/>
              </w:rPr>
              <w:t>(Persona fisica)</w:t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Il/La Sottoscritto/a 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/Largo- piano</w:t>
            </w:r>
          </w:p>
        </w:tc>
        <w:tc>
          <w:tcPr>
            <w:tcW w:w="7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ito Telefonico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.</w:t>
            </w:r>
          </w:p>
        </w:tc>
        <w:tc>
          <w:tcPr>
            <w:tcW w:w="3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7"/>
        <w:gridCol w:w="284"/>
        <w:gridCol w:w="1417"/>
        <w:gridCol w:w="284"/>
        <w:gridCol w:w="4935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t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ttuar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e rappresentante della ditta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459"/>
        <w:gridCol w:w="216"/>
        <w:gridCol w:w="243"/>
        <w:gridCol w:w="459"/>
        <w:gridCol w:w="459"/>
        <w:gridCol w:w="398"/>
        <w:gridCol w:w="61"/>
        <w:gridCol w:w="459"/>
        <w:gridCol w:w="331"/>
        <w:gridCol w:w="128"/>
        <w:gridCol w:w="459"/>
        <w:gridCol w:w="459"/>
        <w:gridCol w:w="459"/>
        <w:gridCol w:w="54"/>
        <w:gridCol w:w="405"/>
        <w:gridCol w:w="459"/>
        <w:gridCol w:w="257"/>
        <w:gridCol w:w="202"/>
        <w:gridCol w:w="459"/>
        <w:gridCol w:w="460"/>
      </w:tblGrid>
      <w:tr>
        <w:trPr/>
        <w:tc>
          <w:tcPr>
            <w:tcW w:w="1000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I DEL RICHIEDENTE </w:t>
            </w:r>
            <w:r>
              <w:rPr>
                <w:sz w:val="18"/>
                <w:szCs w:val="18"/>
              </w:rPr>
              <w:t>(Persona giuridica)</w:t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enominazione/ragione sociale</w:t>
            </w:r>
          </w:p>
        </w:tc>
        <w:tc>
          <w:tcPr>
            <w:tcW w:w="7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/Largo- piano</w:t>
            </w:r>
          </w:p>
        </w:tc>
        <w:tc>
          <w:tcPr>
            <w:tcW w:w="7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ito Telefonico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.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i attività – Codice ISTAT:</w:t>
            </w:r>
          </w:p>
        </w:tc>
        <w:tc>
          <w:tcPr>
            <w:tcW w:w="6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351"/>
        <w:gridCol w:w="918"/>
        <w:gridCol w:w="918"/>
        <w:gridCol w:w="81"/>
        <w:gridCol w:w="1417"/>
        <w:gridCol w:w="709"/>
        <w:gridCol w:w="97"/>
        <w:gridCol w:w="54"/>
        <w:gridCol w:w="864"/>
        <w:gridCol w:w="257"/>
        <w:gridCol w:w="287"/>
        <w:gridCol w:w="834"/>
      </w:tblGrid>
      <w:tr>
        <w:trPr/>
        <w:tc>
          <w:tcPr>
            <w:tcW w:w="1001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RELATIVA ALL’IMMOBILE</w:t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Località 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icazione 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/Largo- piano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Catastali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lla/e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lla/e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Destinazione d’uso </w:t>
            </w:r>
            <w:r>
              <w:rPr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e abitazione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milato a Dome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crizione C.C.I.A.A. di       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N.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"/>
        <w:gridCol w:w="459"/>
        <w:gridCol w:w="459"/>
        <w:gridCol w:w="459"/>
        <w:gridCol w:w="459"/>
        <w:gridCol w:w="398"/>
        <w:gridCol w:w="61"/>
        <w:gridCol w:w="223"/>
        <w:gridCol w:w="236"/>
        <w:gridCol w:w="331"/>
        <w:gridCol w:w="128"/>
        <w:gridCol w:w="459"/>
        <w:gridCol w:w="459"/>
        <w:gridCol w:w="88"/>
        <w:gridCol w:w="371"/>
        <w:gridCol w:w="54"/>
        <w:gridCol w:w="405"/>
        <w:gridCol w:w="304"/>
        <w:gridCol w:w="155"/>
        <w:gridCol w:w="257"/>
        <w:gridCol w:w="202"/>
        <w:gridCol w:w="94"/>
        <w:gridCol w:w="365"/>
        <w:gridCol w:w="460"/>
      </w:tblGrid>
      <w:tr>
        <w:trPr/>
        <w:tc>
          <w:tcPr>
            <w:tcW w:w="1000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/>
                <w:b/>
                <w:bCs/>
                <w:sz w:val="18"/>
                <w:szCs w:val="18"/>
              </w:rPr>
              <w:t>Avvalendosi delle prestazioni del seguente tecnico incaricato:</w:t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/Largo- piano</w:t>
            </w:r>
          </w:p>
        </w:tc>
        <w:tc>
          <w:tcPr>
            <w:tcW w:w="7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ta IV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. Iscrizione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o Professionale</w:t>
            </w:r>
          </w:p>
        </w:tc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Provincia di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ito Telefonico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0"/>
          <w:szCs w:val="20"/>
        </w:rPr>
      </w:pPr>
      <w:r>
        <w:rPr>
          <w:rFonts w:cs="Helvetic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  <w:t>Consapevole che le dichiarazioni false, la falsità negli atti e l’uso di atti falsi comportano l’applicazione delle sanzioni penali previste dall’art. 76 del DPR 445/2000 e la decadenza dai benefici conseguiti</w:t>
      </w:r>
    </w:p>
    <w:p>
      <w:pPr>
        <w:pStyle w:val="Normal"/>
        <w:autoSpaceDE w:val="false"/>
        <w:spacing w:before="0" w:after="0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 xml:space="preserve">ai sensi del D.lgs. 152/06 e del Reg. Regionale Puglia 26/2011 e loro successive modifiche ed integrazioni, </w:t>
      </w:r>
      <w:r>
        <w:rPr>
          <w:rFonts w:cs="Helvetica"/>
          <w:b/>
          <w:bCs/>
          <w:sz w:val="18"/>
          <w:szCs w:val="18"/>
        </w:rPr>
        <w:t xml:space="preserve">AUTORIZZAZIONE ALLO SCARICO </w:t>
      </w:r>
      <w:r>
        <w:rPr>
          <w:rFonts w:cs="Helvetica"/>
          <w:sz w:val="18"/>
          <w:szCs w:val="18"/>
        </w:rPr>
        <w:t>delle acque reflue, per: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73211857"/>
      <w:bookmarkStart w:id="5" w:name="__Fieldmark__2_177321185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NUOVO SCARICO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6" w:name="__Fieldmark__3_1773211857"/>
      <w:bookmarkStart w:id="7" w:name="__Fieldmark__3_1773211857"/>
      <w:bookmarkEnd w:id="7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ADEGUAMENTO SCARICO ESISTENTE (ex co.3 art. 7 del R.R. Puglia 26/2011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773211857"/>
      <w:bookmarkStart w:id="9" w:name="__Fieldmark__4_177321185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MODIFICA QUALI-QUANTITATIVA DELLO SCARICO (estremi precedente autorizzazione:</w:t>
      </w:r>
    </w:p>
    <w:p>
      <w:pPr>
        <w:pStyle w:val="Normal"/>
        <w:autoSpaceDE w:val="false"/>
        <w:spacing w:before="0" w:after="0"/>
        <w:ind w:left="709" w:firstLine="284"/>
        <w:jc w:val="both"/>
        <w:rPr/>
      </w:pPr>
      <w:r>
        <w:rPr>
          <w:rFonts w:cs="Helvetica"/>
          <w:sz w:val="18"/>
          <w:szCs w:val="18"/>
        </w:rPr>
        <w:t xml:space="preserve">Autorizzazione allo scarico rilasciata dal Comune di Monteroni di Lecce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del </w:t>
      </w:r>
      <w:r>
        <w:fldChar w:fldCharType="begin">
          <w:ffData>
            <w:name w:val="Testo3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>)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nel seguente corpo recettore:</w:t>
      </w:r>
    </w:p>
    <w:p>
      <w:pPr>
        <w:pStyle w:val="Normal"/>
        <w:spacing w:lineRule="auto" w:line="240"/>
        <w:ind w:left="284" w:hanging="2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caps/>
          <w:sz w:val="18"/>
          <w:szCs w:val="18"/>
          <w:bCs/>
          <w:rFonts w:eastAsia="Arial,Bold;MS Mincho" w:cs="Arial,Bold;MS Mincho"/>
        </w:rPr>
        <w:fldChar w:fldCharType="separate"/>
      </w:r>
      <w:bookmarkStart w:id="10" w:name="__Fieldmark__7_1773211857"/>
      <w:bookmarkStart w:id="11" w:name="__Fieldmark__7_1773211857"/>
      <w:bookmarkEnd w:id="11"/>
      <w:r>
        <w:rPr>
          <w:rFonts w:eastAsia="Arial,Bold;MS Mincho" w:cs="Arial,Bold;MS Mincho"/>
          <w:bCs/>
          <w:caps/>
          <w:sz w:val="18"/>
          <w:szCs w:val="18"/>
        </w:rPr>
      </w:r>
      <w:r>
        <w:rPr>
          <w:caps/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caps/>
          <w:sz w:val="18"/>
          <w:szCs w:val="18"/>
        </w:rPr>
        <w:t xml:space="preserve"> Suolo</w:t>
      </w:r>
    </w:p>
    <w:p>
      <w:pPr>
        <w:pStyle w:val="Normal"/>
        <w:spacing w:lineRule="auto" w:line="240"/>
        <w:ind w:left="284" w:hanging="284"/>
        <w:jc w:val="both"/>
        <w:rPr>
          <w:rFonts w:cs="Helvetica"/>
          <w:bCs/>
          <w:cap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caps/>
          <w:sz w:val="18"/>
          <w:szCs w:val="18"/>
          <w:bCs/>
          <w:rFonts w:eastAsia="Arial,Bold;MS Mincho" w:cs="Arial,Bold;MS Mincho"/>
        </w:rPr>
        <w:fldChar w:fldCharType="separate"/>
      </w:r>
      <w:bookmarkStart w:id="12" w:name="__Fieldmark__8_1773211857"/>
      <w:bookmarkStart w:id="13" w:name="__Fieldmark__8_1773211857"/>
      <w:bookmarkEnd w:id="13"/>
      <w:r>
        <w:rPr>
          <w:rFonts w:eastAsia="Arial,Bold;MS Mincho" w:cs="Arial,Bold;MS Mincho"/>
          <w:bCs/>
          <w:caps/>
          <w:sz w:val="18"/>
          <w:szCs w:val="18"/>
        </w:rPr>
      </w:r>
      <w:r>
        <w:rPr>
          <w:caps/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caps/>
          <w:sz w:val="18"/>
          <w:szCs w:val="18"/>
        </w:rPr>
        <w:t xml:space="preserve"> Acque superficiali </w:t>
      </w:r>
    </w:p>
    <w:p>
      <w:pPr>
        <w:pStyle w:val="Normal"/>
        <w:autoSpaceDE w:val="false"/>
        <w:spacing w:before="0" w:after="0"/>
        <w:rPr>
          <w:rFonts w:cs="Helvetica"/>
          <w:b/>
          <w:b/>
          <w:bCs/>
          <w:caps/>
          <w:sz w:val="18"/>
          <w:szCs w:val="18"/>
        </w:rPr>
      </w:pPr>
      <w:r>
        <w:rPr>
          <w:rFonts w:cs="Helvetica"/>
          <w:b/>
          <w:bCs/>
          <w:cap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  <w:t>AI FINI DEL RILASCIO DELL’AUTORIZZAZIONE  DICHIARA:</w:t>
      </w:r>
    </w:p>
    <w:p>
      <w:pPr>
        <w:pStyle w:val="Normal"/>
        <w:autoSpaceDE w:val="false"/>
        <w:spacing w:before="0" w:after="0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  <w:t>Che quanto precedentemente indicato corrisponde a ver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  <w:t>Di avere titolo ad intervenire in qualità di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</w:r>
    </w:p>
    <w:tbl>
      <w:tblPr>
        <w:tblW w:w="92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134"/>
        <w:gridCol w:w="567"/>
        <w:gridCol w:w="851"/>
        <w:gridCol w:w="1040"/>
        <w:gridCol w:w="1040"/>
        <w:gridCol w:w="754"/>
        <w:gridCol w:w="13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89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Proprietario</w:t>
            </w:r>
          </w:p>
        </w:tc>
      </w:tr>
      <w:tr>
        <w:trPr>
          <w:trHeight w:val="64" w:hRule="atLeast"/>
        </w:trPr>
        <w:tc>
          <w:tcPr>
            <w:tcW w:w="92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89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Comproprietario (allegare modulo con tutti gli altri nominativi debitamente firmato)</w:t>
            </w:r>
          </w:p>
        </w:tc>
      </w:tr>
      <w:tr>
        <w:trPr/>
        <w:tc>
          <w:tcPr>
            <w:tcW w:w="92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Altro titolo (specificar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Come risulta dall’At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 xml:space="preserve">Rep. N.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Reg.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  <w:t>Che, per ciò che riguarda l’area destinata a corpo recettore, di essere:</w:t>
      </w:r>
    </w:p>
    <w:tbl>
      <w:tblPr>
        <w:tblW w:w="92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9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Proprietario</w:t>
            </w:r>
          </w:p>
        </w:tc>
      </w:tr>
      <w:tr>
        <w:trPr>
          <w:trHeight w:val="64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  <w:t>In possesso di documentazione attestante il titolo che consente l’uso dell’area destinata a corpo recettore</w:t>
            </w:r>
          </w:p>
        </w:tc>
      </w:tr>
    </w:tbl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  <w:t>Che l’immobile ricade in zona E1 – VERDE AGRICOLO del Vigente P.R.G.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  <w:t xml:space="preserve">Che lo stato attuale dell’immobile oggetto della presente richiesta risulta legittimato e conforme al seguente Titolo Abilitativo (indicare l’ultimo acquisito)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</w:r>
    </w:p>
    <w:tbl>
      <w:tblPr>
        <w:tblW w:w="92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  <w:gridCol w:w="425"/>
        <w:gridCol w:w="772"/>
        <w:gridCol w:w="504"/>
        <w:gridCol w:w="104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Licenza Edilizia/Concessione Edilizia/Permesso di Costruir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n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d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Autorizzazione Edilizi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n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d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D.I.A. / S.C.I.A. / C.I.L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n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d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Permesso in Sanatoria (Condono Legge 47/85; 724/94; 326/93;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n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d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Permesso in Sanatoria (Accertamento di conformità - art.36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n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del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8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 xml:space="preserve">È privo di titolo abilitativo in quanto realizzato antecedentemente alla data 01/09/1967 </w:t>
            </w:r>
          </w:p>
        </w:tc>
      </w:tr>
      <w:tr>
        <w:trPr>
          <w:trHeight w:val="64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eastAsia="Century Gothic" w:cs="Century Gothic"/>
                <w:bCs/>
                <w:sz w:val="16"/>
                <w:szCs w:val="16"/>
              </w:rPr>
              <w:t xml:space="preserve">      </w:t>
            </w:r>
            <w:r>
              <w:rPr>
                <w:rFonts w:cs="Helvetica"/>
                <w:bCs/>
                <w:sz w:val="18"/>
                <w:szCs w:val="18"/>
              </w:rPr>
              <w:t>(essendo fuori dal centro abitato) e non si sono verificate modifiche dalla realizzazione ad ogg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6"/>
                <w:szCs w:val="16"/>
              </w:rPr>
            </w:pPr>
            <w:r>
              <w:rPr>
                <w:rFonts w:cs="Helvetic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</w:r>
          </w:p>
        </w:tc>
        <w:tc>
          <w:tcPr>
            <w:tcW w:w="8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 xml:space="preserve">È privo di titolo abilitativo in quanto realizzato antecedentemente all’entrata in vigore della </w:t>
            </w:r>
          </w:p>
        </w:tc>
      </w:tr>
      <w:tr>
        <w:trPr>
          <w:trHeight w:val="64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Helvetica"/>
                <w:bCs/>
                <w:sz w:val="18"/>
                <w:szCs w:val="18"/>
              </w:rPr>
            </w:pPr>
            <w:r>
              <w:rPr>
                <w:rFonts w:eastAsia="Century Gothic" w:cs="Century Gothic"/>
                <w:bCs/>
                <w:sz w:val="18"/>
                <w:szCs w:val="18"/>
              </w:rPr>
              <w:t xml:space="preserve">     </w:t>
            </w:r>
            <w:r>
              <w:rPr>
                <w:rFonts w:cs="Helvetica"/>
                <w:bCs/>
                <w:sz w:val="18"/>
                <w:szCs w:val="18"/>
              </w:rPr>
              <w:t>Legge 1150/42 e non si sono verificate modifiche dalla data di realizzazione ad oggi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90"/>
        <w:gridCol w:w="907"/>
        <w:gridCol w:w="91"/>
        <w:gridCol w:w="825"/>
        <w:gridCol w:w="964"/>
        <w:gridCol w:w="1306"/>
        <w:gridCol w:w="483"/>
        <w:gridCol w:w="430"/>
        <w:gridCol w:w="1359"/>
      </w:tblGrid>
      <w:tr>
        <w:trPr/>
        <w:tc>
          <w:tcPr>
            <w:tcW w:w="10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ZAZIONE SCARICO</w:t>
            </w:r>
          </w:p>
        </w:tc>
      </w:tr>
      <w:tr>
        <w:trPr>
          <w:trHeight w:val="4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Località 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/Largo- piano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Catastal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la/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oordinate (WGS84UTM33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ine X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ine Y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  <w:t>CALCOLO DEGLI ABITANTI EQUIVALENTI</w:t>
      </w:r>
    </w:p>
    <w:p>
      <w:pPr>
        <w:pStyle w:val="Normal"/>
        <w:autoSpaceDE w:val="false"/>
        <w:jc w:val="both"/>
        <w:rPr/>
      </w:pPr>
      <w:r>
        <w:rPr/>
        <w:t>da calcolare ai sensi dell’art. 74, comma 1, lettera a) D.lgs. 152/06 e ss.mm.ii. ed ai sensi dell’art. 5 del R.R. 26/2011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66"/>
        <w:gridCol w:w="537"/>
        <w:gridCol w:w="189"/>
        <w:gridCol w:w="705"/>
        <w:gridCol w:w="766"/>
        <w:gridCol w:w="1443"/>
        <w:gridCol w:w="804"/>
        <w:gridCol w:w="1069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>Trattasi di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Calcolo del carico organic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E. </w:t>
            </w:r>
            <w:r>
              <w:rPr>
                <w:sz w:val="10"/>
                <w:szCs w:val="16"/>
              </w:rPr>
              <w:t>(Arrotondamento per eccesso</w:t>
            </w:r>
            <w:r>
              <w:rPr>
                <w:sz w:val="1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Abitazione civile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. camere da letto S&lt;=14 mq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 xml:space="preserve">N. camere da lett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&gt;14 mq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</w:rPr>
              <w:t>     </w:t>
            </w:r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i/>
                <w:i/>
                <w:sz w:val="14"/>
                <w:szCs w:val="12"/>
              </w:rPr>
            </w:pPr>
            <w:r>
              <w:rPr>
                <w:rFonts w:cs="Helvetica"/>
                <w:i/>
                <w:sz w:val="14"/>
                <w:szCs w:val="12"/>
              </w:rPr>
              <w:t>1 A.E per camera da letto con superficie &lt;=14 m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i/>
                <w:i/>
                <w:sz w:val="14"/>
                <w:szCs w:val="12"/>
              </w:rPr>
            </w:pPr>
            <w:r>
              <w:rPr>
                <w:rFonts w:cs="Helvetica"/>
                <w:i/>
                <w:sz w:val="14"/>
                <w:szCs w:val="12"/>
              </w:rPr>
              <w:t>2 A.E per camera da letto con superficie &gt;14 mq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Albergo o complesso ricettiv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N. camere da letto S&lt;=14 mq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0"/>
                <w:szCs w:val="12"/>
              </w:rPr>
              <w:t xml:space="preserve">N. camere da lett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S&gt;14 mq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i/>
                <w:i/>
                <w:sz w:val="14"/>
                <w:szCs w:val="12"/>
              </w:rPr>
            </w:pPr>
            <w:r>
              <w:rPr>
                <w:rFonts w:cs="Helvetica"/>
                <w:i/>
                <w:sz w:val="14"/>
                <w:szCs w:val="12"/>
              </w:rPr>
              <w:t>come per le case di civile abitazione + 1 A.E. ogni qualvolta la superficie di una stanza aumenta di 6 mq oltre i 14 mq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Fabbrica/laboratorio artigianal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ipendenti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sz w:val="14"/>
                <w:szCs w:val="12"/>
              </w:rPr>
            </w:pPr>
            <w:r>
              <w:rPr>
                <w:rFonts w:cs="Helvetica"/>
                <w:i/>
                <w:sz w:val="14"/>
                <w:szCs w:val="12"/>
              </w:rPr>
              <w:t>1 A.E ogni 2 dipendenti, fissi o stagionali, durante la massima attivit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itta/ufficio commercial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ipendenti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sz w:val="14"/>
                <w:szCs w:val="12"/>
              </w:rPr>
            </w:pPr>
            <w:r>
              <w:rPr>
                <w:rFonts w:cs="Helvetica"/>
                <w:i/>
                <w:sz w:val="14"/>
                <w:szCs w:val="12"/>
              </w:rPr>
              <w:t>1 A.E ogni 3 dipendenti, fissi o stagionali, durante la massima attivit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Helvetica"/>
                <w:sz w:val="18"/>
                <w:szCs w:val="18"/>
              </w:rPr>
              <w:t>Ristorante/trattoria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osti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sz w:val="14"/>
                <w:szCs w:val="12"/>
              </w:rPr>
            </w:pPr>
            <w:r>
              <w:rPr>
                <w:rFonts w:cs="Helvetica"/>
                <w:i/>
                <w:sz w:val="14"/>
                <w:szCs w:val="12"/>
              </w:rPr>
              <w:t>1 A.E ogni 3 posti (massima capacità ricettiva delle sale da pranzo 1,20mq per persona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Bar/Circolo/Club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ersone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sz w:val="14"/>
              </w:rPr>
            </w:pPr>
            <w:r>
              <w:rPr>
                <w:rFonts w:cs="Helvetica"/>
                <w:i/>
                <w:sz w:val="14"/>
                <w:szCs w:val="12"/>
              </w:rPr>
              <w:t>1 A.E ogni 7 perso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Scuola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osti banco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sz w:val="14"/>
              </w:rPr>
            </w:pPr>
            <w:r>
              <w:rPr>
                <w:rFonts w:cs="Helvetica"/>
                <w:i/>
                <w:sz w:val="14"/>
                <w:szCs w:val="12"/>
              </w:rPr>
              <w:t>1 A.E ogni 10 posti banc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inema/Teatro/Stadi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osti</w:t>
            </w:r>
          </w:p>
        </w:tc>
        <w:tc>
          <w:tcPr>
            <w:tcW w:w="37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elvetica"/>
                <w:sz w:val="14"/>
              </w:rPr>
            </w:pPr>
            <w:r>
              <w:rPr>
                <w:rFonts w:cs="Helvetica"/>
                <w:i/>
                <w:sz w:val="14"/>
                <w:szCs w:val="12"/>
              </w:rPr>
              <w:t>1 A.E ogni 30 post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Helvetica"/>
                <w:b/>
                <w:bCs/>
                <w:sz w:val="18"/>
                <w:szCs w:val="18"/>
              </w:rPr>
              <w:t>Ab. Eq. Calcolati: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Helvetica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1773211857"/>
            <w:bookmarkStart w:id="15" w:name="__Fieldmark__27_177321185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in base ai consumi: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giorno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1 A.E./200 </w:t>
            </w:r>
            <w:r>
              <w:rPr>
                <w:rFonts w:cs="Helvetica"/>
                <w:i/>
                <w:sz w:val="18"/>
                <w:szCs w:val="18"/>
              </w:rPr>
              <w:t>l/giorno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,Bold;MS Mincho" w:cs="Arial,Bold;MS Mincho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6" w:name="__Fieldmark__30_1773211857"/>
            <w:bookmarkStart w:id="17" w:name="__Fieldmark__30_1773211857"/>
            <w:bookmarkEnd w:id="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Helvetica"/>
                <w:sz w:val="17"/>
                <w:szCs w:val="17"/>
              </w:rPr>
              <w:t>in base alle caratteristiche dello scarico COD: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g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gior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1 A.E./130 </w:t>
            </w:r>
            <w:r>
              <w:rPr>
                <w:i/>
                <w:sz w:val="18"/>
                <w:szCs w:val="18"/>
              </w:rPr>
              <w:t>gO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/giorn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Arial,Bold;MS Mincho" w:cs="Arial,Bold;MS Mincho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8" w:name="__Fieldmark__33_1773211857"/>
            <w:bookmarkStart w:id="19" w:name="__Fieldmark__33_1773211857"/>
            <w:bookmarkEnd w:id="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Helvetica"/>
                <w:sz w:val="17"/>
                <w:szCs w:val="17"/>
              </w:rPr>
              <w:t>in base alle caratteristiche dello scarico BOD</w:t>
            </w:r>
            <w:r>
              <w:rPr>
                <w:rFonts w:cs="Helvetica"/>
                <w:sz w:val="17"/>
                <w:szCs w:val="17"/>
                <w:vertAlign w:val="subscript"/>
              </w:rPr>
              <w:t>5</w:t>
            </w:r>
            <w:r>
              <w:rPr>
                <w:rFonts w:cs="Helvetica"/>
                <w:sz w:val="17"/>
                <w:szCs w:val="17"/>
              </w:rPr>
              <w:t>: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g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giorn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1 A.E./60 </w:t>
            </w:r>
            <w:r>
              <w:rPr>
                <w:i/>
                <w:sz w:val="18"/>
                <w:szCs w:val="18"/>
              </w:rPr>
              <w:t>gO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/giorn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Arial,Bold;MS Mincho" w:cs="Arial,Bold;MS Mincho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,Bold;MS Mincho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Arial,Bold;MS Mincho" w:cs="Arial,Bold;MS Mincho"/>
                <w:b/>
                <w:b/>
                <w:bCs/>
                <w:sz w:val="4"/>
                <w:szCs w:val="20"/>
              </w:rPr>
            </w:pPr>
            <w:r>
              <w:rPr>
                <w:rFonts w:eastAsia="Arial,Bold;MS Mincho" w:cs="Arial,Bold;MS Mincho"/>
                <w:b/>
                <w:bCs/>
                <w:sz w:val="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4"/>
              </w:rPr>
            </w:pPr>
            <w:r>
              <w:rPr>
                <w:rFonts w:cs="Helvetica"/>
                <w:sz w:val="4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4"/>
              </w:rPr>
            </w:pPr>
            <w:r>
              <w:rPr>
                <w:rFonts w:cs="Helvetica"/>
                <w:sz w:val="4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Helvetica"/>
                <w:bCs/>
                <w:sz w:val="18"/>
                <w:szCs w:val="18"/>
              </w:rPr>
              <w:t>AI FINI DEL DIMENSIONAMENTO DELL’IMPIANTO DI TRATTAMENTO E SMALTIMENTO SI DEVE CONSIDERARE IL VALORE MAGGIORE TRA TUTTI QUELLI CALCOLATI CHE CORRISPONDE A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sz w:val="32"/>
                <w:szCs w:val="32"/>
              </w:rPr>
            </w:pPr>
            <w:r>
              <w:rPr>
                <w:rFonts w:cs="Helvetica"/>
                <w:b/>
                <w:bCs/>
                <w:sz w:val="32"/>
                <w:szCs w:val="32"/>
              </w:rPr>
              <w:t>A.E.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</w:r>
    </w:p>
    <w:p>
      <w:pPr>
        <w:pStyle w:val="Normal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Helvetica"/>
          <w:b/>
          <w:bCs/>
        </w:rPr>
        <w:t>DATI INERENTI GLI SCARICHI E I PRELIEVI</w:t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  <w:t>Le acque reflue provenienti dall’insediamento sono classificabili come:</w:t>
      </w:r>
    </w:p>
    <w:p>
      <w:pPr>
        <w:pStyle w:val="Normal"/>
        <w:autoSpaceDE w:val="false"/>
        <w:ind w:left="851" w:hanging="491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37_1773211857"/>
      <w:bookmarkStart w:id="21" w:name="__Fieldmark__37_1773211857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Helvetica"/>
          <w:b/>
          <w:sz w:val="18"/>
          <w:szCs w:val="18"/>
        </w:rPr>
        <w:tab/>
      </w:r>
      <w:r>
        <w:rPr>
          <w:rFonts w:cs="Helvetica"/>
          <w:sz w:val="18"/>
          <w:szCs w:val="18"/>
        </w:rPr>
        <w:t>ACQUE REFLUE DOMESTICHE (come definito all’art. 74, lettera g) D.lgs. 152/06 e ss.mm.ii.) («acque reflue domestiche»: acque reflue provenienti da insediamenti di tipo residenziale e da servizi e derivanti prevalentemente dal metabolismo umano e da attività domestiche);</w:t>
      </w:r>
    </w:p>
    <w:p>
      <w:pPr>
        <w:pStyle w:val="Normal"/>
        <w:autoSpaceDE w:val="false"/>
        <w:ind w:left="851" w:hanging="491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38_1773211857"/>
      <w:bookmarkStart w:id="23" w:name="__Fieldmark__38_1773211857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Helvetica"/>
          <w:b/>
          <w:sz w:val="18"/>
          <w:szCs w:val="18"/>
        </w:rPr>
        <w:tab/>
      </w:r>
      <w:r>
        <w:rPr>
          <w:rFonts w:cs="Helvetica"/>
          <w:sz w:val="18"/>
          <w:szCs w:val="18"/>
        </w:rPr>
        <w:t xml:space="preserve">ACQUE REFLUE ASSIMILATE (ai sensi dell’art. 101, comma 7, D.lgs. n. 152/06 e ss.mm.ii. e ai sensi dell’art. 3 del R.R. n. 26/2011) da attività rientrante nella tipologia indicata alla letter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>/ art. 3 R. R. 26/2011.</w:t>
      </w:r>
    </w:p>
    <w:p>
      <w:pPr>
        <w:pStyle w:val="Normal"/>
        <w:autoSpaceDE w:val="false"/>
        <w:jc w:val="both"/>
        <w:rPr/>
      </w:pPr>
      <w:r>
        <w:rPr/>
        <w:t>I dati relativi ai consumi idrici sono i seguenti:</w:t>
      </w:r>
    </w:p>
    <w:tbl>
      <w:tblPr>
        <w:tblW w:w="6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02"/>
        <w:gridCol w:w="1276"/>
      </w:tblGrid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0_1773211857"/>
            <w:bookmarkStart w:id="25" w:name="__Fieldmark__40_177321185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ACQUEDOTTO: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_1773211857"/>
            <w:bookmarkStart w:id="27" w:name="__Fieldmark__42_1773211857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POZZO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4_1773211857"/>
            <w:bookmarkStart w:id="29" w:name="__Fieldmark__44_177321185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SORGENTE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6_1773211857"/>
            <w:bookmarkStart w:id="31" w:name="__Fieldmark__46_177321185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ACQUE SUPERFICIALI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8_1773211857"/>
            <w:bookmarkStart w:id="33" w:name="__Fieldmark__48_177321185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Arial,Bold;MS Mincho" w:cs="Arial,Bold;MS Minch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ALTRO (specificare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c/anno:</w:t>
            </w:r>
          </w:p>
        </w:tc>
      </w:tr>
    </w:tbl>
    <w:p>
      <w:pPr>
        <w:pStyle w:val="Normal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  <w:b/>
          <w:bCs/>
        </w:rPr>
        <w:t>SISTEMA DI TRATTAMENTO APPROPRIATO ADOTTATO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(ai sensi del R.R. n. 26/2011 Allegato 3 – Tabella C)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bCs/>
          <w:sz w:val="18"/>
          <w:szCs w:val="18"/>
        </w:rPr>
        <w:t>per scarichi sul suolo</w:t>
      </w:r>
      <w:r>
        <w:rPr>
          <w:rFonts w:cs="Helvetica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34" w:name="__Fieldmark__51_1773211857"/>
      <w:bookmarkStart w:id="35" w:name="__Fieldmark__51_1773211857"/>
      <w:bookmarkEnd w:id="35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Fossa Imhoff + Subirrigazione drenata con trincea a fondo impermeabi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36" w:name="__Fieldmark__52_1773211857"/>
      <w:bookmarkStart w:id="37" w:name="__Fieldmark__52_1773211857"/>
      <w:bookmarkEnd w:id="37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Imhoff + Subirrigazione fitoprotetta</w:t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38" w:name="__Fieldmark__53_1773211857"/>
      <w:bookmarkStart w:id="39" w:name="__Fieldmark__53_1773211857"/>
      <w:bookmarkEnd w:id="39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Settica + Fitodepurazione HF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40" w:name="__Fieldmark__54_1773211857"/>
      <w:bookmarkStart w:id="41" w:name="__Fieldmark__54_1773211857"/>
      <w:bookmarkEnd w:id="41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Trattamento primario + Impianto ANO-OX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42" w:name="__Fieldmark__55_1773211857"/>
      <w:bookmarkStart w:id="43" w:name="__Fieldmark__55_1773211857"/>
      <w:bookmarkEnd w:id="43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Impianto SBR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44" w:name="__Fieldmark__56_1773211857"/>
      <w:bookmarkStart w:id="45" w:name="__Fieldmark__56_1773211857"/>
      <w:bookmarkEnd w:id="45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Impianto biologico + Fitodepu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46" w:name="__Fieldmark__57_1773211857"/>
      <w:bookmarkStart w:id="47" w:name="__Fieldmark__57_1773211857"/>
      <w:bookmarkEnd w:id="47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Impianto biologico + Stagni di finissagg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48" w:name="__Fieldmark__58_1773211857"/>
      <w:bookmarkStart w:id="49" w:name="__Fieldmark__58_1773211857"/>
      <w:bookmarkEnd w:id="49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Altro:</w:t>
      </w:r>
      <w:r>
        <w:rPr>
          <w:rFonts w:cs="Helvetica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bCs/>
          <w:sz w:val="18"/>
          <w:szCs w:val="18"/>
          <w:u w:val="single"/>
        </w:rPr>
      </w:pPr>
      <w:r>
        <w:rPr>
          <w:rFonts w:cs="Helvetic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b/>
          <w:bCs/>
          <w:sz w:val="18"/>
          <w:szCs w:val="18"/>
        </w:rPr>
        <w:t>per scarichi in acque superficiali</w:t>
      </w:r>
      <w:r>
        <w:rPr>
          <w:rFonts w:cs="Helvetica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50" w:name="__Fieldmark__59_1773211857"/>
      <w:bookmarkStart w:id="51" w:name="__Fieldmark__59_1773211857"/>
      <w:bookmarkEnd w:id="51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Settica + Fitodepurazione H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52" w:name="__Fieldmark__60_1773211857"/>
      <w:bookmarkStart w:id="53" w:name="__Fieldmark__60_1773211857"/>
      <w:bookmarkEnd w:id="53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Settica + Fitodepurazione VH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54" w:name="__Fieldmark__61_1773211857"/>
      <w:bookmarkStart w:id="55" w:name="__Fieldmark__61_1773211857"/>
      <w:bookmarkEnd w:id="55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Settica + Stagno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56" w:name="__Fieldmark__62_1773211857"/>
      <w:bookmarkStart w:id="57" w:name="__Fieldmark__62_1773211857"/>
      <w:bookmarkEnd w:id="57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Stagni in seri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58" w:name="__Fieldmark__63_1773211857"/>
      <w:bookmarkStart w:id="59" w:name="__Fieldmark__63_1773211857"/>
      <w:bookmarkEnd w:id="59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Imhoff + Fitodepurazione combin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60" w:name="__Fieldmark__64_1773211857"/>
      <w:bookmarkStart w:id="61" w:name="__Fieldmark__64_1773211857"/>
      <w:bookmarkEnd w:id="61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Stagno anaerobico + Fitodepurazione combin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62" w:name="__Fieldmark__65_1773211857"/>
      <w:bookmarkStart w:id="63" w:name="__Fieldmark__65_1773211857"/>
      <w:bookmarkEnd w:id="63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Settica + Filtro a sabbia intermitt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64" w:name="__Fieldmark__66_1773211857"/>
      <w:bookmarkStart w:id="65" w:name="__Fieldmark__66_1773211857"/>
      <w:bookmarkEnd w:id="65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Imhoff + Filtro percolator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66" w:name="__Fieldmark__67_1773211857"/>
      <w:bookmarkStart w:id="67" w:name="__Fieldmark__67_1773211857"/>
      <w:bookmarkEnd w:id="67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Imhoff + Biodischi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68" w:name="__Fieldmark__68_1773211857"/>
      <w:bookmarkStart w:id="69" w:name="__Fieldmark__68_1773211857"/>
      <w:bookmarkEnd w:id="69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Fossa Settica + Impianto areazione prolung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70" w:name="__Fieldmark__69_1773211857"/>
      <w:bookmarkStart w:id="71" w:name="__Fieldmark__69_1773211857"/>
      <w:bookmarkEnd w:id="71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Trattamento primario + Impianto ANO-OX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72" w:name="__Fieldmark__70_1773211857"/>
      <w:bookmarkStart w:id="73" w:name="__Fieldmark__70_1773211857"/>
      <w:bookmarkEnd w:id="73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Impianto SBR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74" w:name="__Fieldmark__71_1773211857"/>
      <w:bookmarkStart w:id="75" w:name="__Fieldmark__71_1773211857"/>
      <w:bookmarkEnd w:id="75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Chiarifloccu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76" w:name="__Fieldmark__72_1773211857"/>
      <w:bookmarkStart w:id="77" w:name="__Fieldmark__72_1773211857"/>
      <w:bookmarkEnd w:id="77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Impianto biologico + Fitodepu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78" w:name="__Fieldmark__73_1773211857"/>
      <w:bookmarkStart w:id="79" w:name="__Fieldmark__73_1773211857"/>
      <w:bookmarkEnd w:id="79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Impianto biologico + Stagni di finissaggio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80" w:name="__Fieldmark__74_1773211857"/>
      <w:bookmarkStart w:id="81" w:name="__Fieldmark__74_1773211857"/>
      <w:bookmarkEnd w:id="81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Garamond"/>
          <w:sz w:val="18"/>
          <w:szCs w:val="18"/>
        </w:rPr>
        <w:t>Impianto biologico + Chiarifloccul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18"/>
          <w:szCs w:val="18"/>
          <w:u w:val="single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b/>
          <w:szCs w:val="18"/>
          <w:bCs/>
          <w:rFonts w:eastAsia="Arial,Bold;MS Mincho" w:cs="Arial,Bold;MS Mincho"/>
        </w:rPr>
        <w:fldChar w:fldCharType="separate"/>
      </w:r>
      <w:bookmarkStart w:id="82" w:name="__Fieldmark__75_1773211857"/>
      <w:bookmarkStart w:id="83" w:name="__Fieldmark__75_1773211857"/>
      <w:bookmarkEnd w:id="83"/>
      <w:r>
        <w:rPr>
          <w:rFonts w:eastAsia="Arial,Bold;MS Mincho" w:cs="Arial,Bold;MS Mincho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/>
          <w:bCs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Altro:</w:t>
      </w:r>
      <w:r>
        <w:rPr>
          <w:rFonts w:cs="Helvetica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"/>
          <w:sz w:val="18"/>
          <w:szCs w:val="18"/>
          <w:u w:val="single"/>
        </w:rPr>
      </w:pPr>
      <w:r>
        <w:rPr>
          <w:rFonts w:cs="Helvetic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b/>
          <w:bCs/>
        </w:rPr>
        <w:t>DICHIARA, ALTRES</w:t>
      </w:r>
      <w:r>
        <w:rPr>
          <w:rFonts w:cs="Helvetica"/>
          <w:b/>
          <w:bCs/>
          <w:caps/>
        </w:rPr>
        <w:t>ì, ch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18"/>
          <w:szCs w:val="18"/>
        </w:rPr>
        <w:t xml:space="preserve">per l’insediamento di cui in premessa, da cui si origina lo scarico di reflui, non sussiste l’obbligo di allacciamento in quanto posto ad una distanza superiore a 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dalla pubblica fognatura (</w:t>
      </w:r>
      <w:r>
        <w:rPr>
          <w:rFonts w:cs="Helvetica"/>
          <w:i/>
          <w:sz w:val="18"/>
          <w:szCs w:val="18"/>
        </w:rPr>
        <w:t>allegare planimetria con posizionamento insediamento e posizionamento rete fognaria più vicina</w:t>
      </w:r>
      <w:r>
        <w:rPr>
          <w:rFonts w:cs="Helvetica"/>
          <w:sz w:val="18"/>
          <w:szCs w:val="18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le informazioni contenute nella presente richiesta corrispondono allo stato reale dell’insediamento per il quale si richiede l’autorizzazione allo scaric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è a conoscenza che possono essere previste spese aggiuntive per l’istruttoria del procedimento, da versarsi prima del rilascio dell’autorizzazione, in conseguenza all’eventuale necessità del parere ARPA Pugl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il sistema di smaltimento e le relative condotte interessan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84" w:name="__Fieldmark__77_1773211857"/>
      <w:bookmarkStart w:id="85" w:name="__Fieldmark__77_1773211857"/>
      <w:bookmarkEnd w:id="85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terreni di proprietà del richiedente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86" w:name="__Fieldmark__78_1773211857"/>
      <w:bookmarkStart w:id="87" w:name="__Fieldmark__78_1773211857"/>
      <w:bookmarkEnd w:id="87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terreni di proprietà di terzi e, pertanto, si allega idonea documentazione comprovante la disponibilità degli stessi da parte del richiedent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il sistema di smaltimento delle acque reflue sopra indicato (ove esistente) è stato realizzato/modificato con la pratica edilizia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88" w:name="__Fieldmark__79_1773211857"/>
      <w:bookmarkStart w:id="89" w:name="__Fieldmark__79_1773211857"/>
      <w:bookmarkEnd w:id="89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ab/>
        <w:t xml:space="preserve">Licenza edilizia/Concessione edilizia/Permesso di Costruire </w:t>
        <w:tab/>
        <w:t xml:space="preserve">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sz w:val="18"/>
          <w:szCs w:val="18"/>
        </w:rPr>
        <w:t xml:space="preserve">d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90" w:name="__Fieldmark__82_1773211857"/>
      <w:bookmarkStart w:id="91" w:name="__Fieldmark__82_1773211857"/>
      <w:bookmarkEnd w:id="91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ab/>
        <w:t>Autorizzazione edilizia</w:t>
        <w:tab/>
        <w:tab/>
        <w:tab/>
        <w:tab/>
        <w:tab/>
        <w:tab/>
        <w:t xml:space="preserve">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sz w:val="18"/>
          <w:szCs w:val="18"/>
        </w:rPr>
        <w:t xml:space="preserve">de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92" w:name="__Fieldmark__85_1773211857"/>
      <w:bookmarkStart w:id="93" w:name="__Fieldmark__85_1773211857"/>
      <w:bookmarkEnd w:id="93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ab/>
        <w:t>D.I.A./S.C.I.A.</w:t>
        <w:tab/>
        <w:tab/>
        <w:tab/>
        <w:tab/>
        <w:tab/>
        <w:tab/>
        <w:tab/>
        <w:t xml:space="preserve">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sz w:val="18"/>
          <w:szCs w:val="18"/>
        </w:rPr>
        <w:t xml:space="preserve">d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94" w:name="__Fieldmark__88_1773211857"/>
      <w:bookmarkStart w:id="95" w:name="__Fieldmark__88_1773211857"/>
      <w:bookmarkEnd w:id="95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ab/>
        <w:t>Permesso in Sanatoria (Condono Legge 47/85-724/94-326/03)</w:t>
        <w:tab/>
        <w:t xml:space="preserve">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sz w:val="18"/>
          <w:szCs w:val="18"/>
        </w:rPr>
        <w:t xml:space="preserve">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96" w:name="__Fieldmark__91_1773211857"/>
      <w:bookmarkStart w:id="97" w:name="__Fieldmark__91_1773211857"/>
      <w:bookmarkEnd w:id="97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ab/>
        <w:t>Sanatoria ex art. 36 D.P.R. 380/01 (Accert. di Conformità)</w:t>
        <w:tab/>
        <w:tab/>
        <w:t xml:space="preserve">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sz w:val="18"/>
          <w:szCs w:val="18"/>
        </w:rPr>
        <w:t xml:space="preserve">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98" w:name="__Fieldmark__94_1773211857"/>
      <w:bookmarkStart w:id="99" w:name="__Fieldmark__94_1773211857"/>
      <w:bookmarkEnd w:id="99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ab/>
        <w:t xml:space="preserve">È privo di titolo in quanto è stato realizzato antecedentemente alla data del 01 Settembre </w:t>
        <w:tab/>
        <w:t xml:space="preserve">1967 e non si sono verificate modifiche dalla realizzazione ad oggi;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00" w:name="__Fieldmark__95_1773211857"/>
      <w:bookmarkStart w:id="101" w:name="__Fieldmark__95_1773211857"/>
      <w:bookmarkEnd w:id="101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ab/>
        <w:t xml:space="preserve">È privo di titolo in quanto è stato realizzato antecedentemente alla data di entrata in </w:t>
        <w:tab/>
        <w:t>vigore della  L. 1150/42 e non si sono verificate modifiche dalla realizzazione ad ogg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18"/>
          <w:szCs w:val="18"/>
        </w:rPr>
        <w:t xml:space="preserve">nel caso di scarichi sul suolo, in relazione alla presenza del </w:t>
      </w:r>
      <w:r>
        <w:rPr>
          <w:rFonts w:cs="Helvetica"/>
          <w:b/>
          <w:bCs/>
          <w:sz w:val="18"/>
          <w:szCs w:val="18"/>
        </w:rPr>
        <w:t xml:space="preserve">vincolo idrogeologico </w:t>
      </w:r>
      <w:r>
        <w:rPr>
          <w:rFonts w:cs="Helvetica"/>
          <w:sz w:val="18"/>
          <w:szCs w:val="18"/>
        </w:rPr>
        <w:t>sull’area interessata dall’impiant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02" w:name="__Fieldmark__96_1773211857"/>
      <w:bookmarkStart w:id="103" w:name="__Fieldmark__96_1773211857"/>
      <w:bookmarkEnd w:id="103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è stata rilasciata idonea autorizzazione (pratica n.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del </w:t>
      </w:r>
      <w:r>
        <w:fldChar w:fldCharType="begin">
          <w:ffData>
            <w:name w:val="Testo8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/>
          <w:sz w:val="18"/>
          <w:szCs w:val="18"/>
        </w:rPr>
        <w:t xml:space="preserve"> che si allega in copia)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04" w:name="__Fieldmark__99_1773211857"/>
      <w:bookmarkStart w:id="105" w:name="__Fieldmark__99_1773211857"/>
      <w:bookmarkEnd w:id="105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le opere realizzate non necessitavano di pratica ai fini del vincolo idrogeologic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06" w:name="__Fieldmark__100_1773211857"/>
      <w:bookmarkStart w:id="107" w:name="__Fieldmark__100_1773211857"/>
      <w:bookmarkEnd w:id="107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il pozzo è munito di contatore (in caso di approvvigionamento da pozzo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08" w:name="__Fieldmark__101_1773211857"/>
      <w:bookmarkStart w:id="109" w:name="__Fieldmark__101_1773211857"/>
      <w:bookmarkEnd w:id="109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le opere e gli impianti relativi al sistema di smaltimento oggetto della presente autorizzazione saranno realizzati in conformità ai disposti del Codice Civile in materia di distanz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10" w:name="__Fieldmark__102_1773211857"/>
      <w:bookmarkStart w:id="111" w:name="__Fieldmark__102_1773211857"/>
      <w:bookmarkEnd w:id="111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lo scarico è assimilabile al domestico ai sensi dell’art. 101 comma 7 D.lgs. n. 152/06 e ss.mm.ii. e ai sensi dell’art. 3 del R.R. n. 26/2011, in quanto derivante da:</w:t>
      </w:r>
    </w:p>
    <w:p>
      <w:pPr>
        <w:pStyle w:val="Normal"/>
        <w:autoSpaceDE w:val="false"/>
        <w:jc w:val="both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 xml:space="preserve">Tabella 1 - ASSIMILAZIONE AD ACQUE REFLUE DOMES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(art.101 comma 7 D.lgs. n. 152/2006 e ss.mm.ii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Rif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b/>
                <w:sz w:val="18"/>
                <w:szCs w:val="18"/>
              </w:rPr>
              <w:t>TIPOLOGIA DI ATTIVIT</w:t>
            </w:r>
            <w:r>
              <w:rPr>
                <w:rFonts w:cs="Helvetica"/>
                <w:b/>
                <w:caps/>
                <w:sz w:val="18"/>
                <w:szCs w:val="18"/>
              </w:rPr>
              <w:t>à</w:t>
            </w:r>
            <w:r>
              <w:rPr>
                <w:rFonts w:cs="Helvetica"/>
                <w:b/>
                <w:sz w:val="18"/>
                <w:szCs w:val="18"/>
              </w:rPr>
              <w:t xml:space="preserve"> SVOLTA NELL'INSEDIAMENT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12" w:name="__Fieldmark__103_1773211857"/>
            <w:bookmarkStart w:id="113" w:name="__Fieldmark__103_1773211857"/>
            <w:bookmarkEnd w:id="113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imprese dedite esclusivamente alla coltivazione del fondo e/o alla silvicoltur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14" w:name="__Fieldmark__104_1773211857"/>
            <w:bookmarkStart w:id="115" w:name="__Fieldmark__104_1773211857"/>
            <w:bookmarkEnd w:id="115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imprese dedite ad allevamento di bestiame che, per quanto riguarda gli affluenti di allevamento, praticano l’utilizzazione agronomica in conformità alla disciplina regionale sulla base dei criteri e delle norme tecniche generali di cui all’art. 122, c.2 del D.lgs. 152/06, e che dispongono di almeno un ettaro di terreno agricolo per ognuna delle quantità indicate nella Tabella 6 dell’Allegato 5 del D.lgs. 152/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16" w:name="__Fieldmark__105_1773211857"/>
            <w:bookmarkStart w:id="117" w:name="__Fieldmark__105_1773211857"/>
            <w:bookmarkEnd w:id="117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imprese dedite alle attività di cui ai n. 1 e 2 precedenti che esercitano anche attività di trasformazione o di valorizzazione della produzione agricola, inserita con carattere di normalità e complementarietà funzionale nel ciclo produttivo aziendale e con materia prima lavorata in misura prevalente dall’attività di coltivazione dei terreni di cui si abbia a qualunque titolo la disponibilit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18" w:name="__Fieldmark__106_1773211857"/>
            <w:bookmarkStart w:id="119" w:name="__Fieldmark__106_1773211857"/>
            <w:bookmarkEnd w:id="119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impianti di acquacoltura e di piscicoltura che diano luogo a scarico e che si caratterizzano per una densità di allevamento pari o inferiore a 1 kg per metro quadrato di specchio di acqua o in cui venga utilizzata una portata d’acqua pari o inferiore a 50 litri al minuto secondo</w:t>
            </w:r>
          </w:p>
        </w:tc>
      </w:tr>
    </w:tbl>
    <w:p>
      <w:pPr>
        <w:pStyle w:val="Normal"/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>
          <w:tblHeader w:val="true"/>
          <w:trHeight w:val="397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</w:rPr>
              <w:t xml:space="preserve">Tabella 2 - ASSIMILAZIONE AD ACQUE REFLUE DOMES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sz w:val="20"/>
                <w:szCs w:val="20"/>
              </w:rPr>
              <w:t>(art. 3 R.R. n. 26/2011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Rif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 xml:space="preserve">TIPOLOGIA DI ATTIVITA' SVOLTA NELL' INSEDIAMENTO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Requisiti essenziali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20" w:name="__Fieldmark__107_1773211857"/>
            <w:bookmarkStart w:id="121" w:name="__Fieldmark__107_1773211857"/>
            <w:bookmarkEnd w:id="121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attività di produzione e commercio di beni o servizi le cui acque reflue sono costituite esclusivamente dallo scarico di acque derivanti dal metabolismo umano e da attività domestich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22" w:name="__Fieldmark__108_1773211857"/>
            <w:bookmarkStart w:id="123" w:name="__Fieldmark__108_1773211857"/>
            <w:bookmarkEnd w:id="123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allevamento di altri animali diversi da bovini, suini, avicoli, cunicoli, ovicaprini, equi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peso vivo medio per anno non superiore alle 2 tonnellate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24" w:name="__Fieldmark__109_1773211857"/>
            <w:bookmarkStart w:id="125" w:name="__Fieldmark__109_1773211857"/>
            <w:bookmarkEnd w:id="125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stabulazione e custodia di animali non ai fini di allevam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eventualmente dovrà essere realizzato un impianto di disinfezione, qualora richiesto specificamente dall’autorità competente all’autorizzazione allo scarico o dall’autorità sanitaria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26" w:name="__Fieldmark__110_1773211857"/>
            <w:bookmarkStart w:id="127" w:name="__Fieldmark__110_1773211857"/>
            <w:bookmarkEnd w:id="127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mmercio al dettaglio di prodotti alimentari, bevande, tabacco ed altro, in esercizi specializzati o meno, anche con annesso laboratorio di produzione finalizzato esclusivamente allo stesso commercio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nsumo idrico giornaliero inferiore a 5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28" w:name="__Fieldmark__111_1773211857"/>
            <w:bookmarkStart w:id="129" w:name="__Fieldmark__111_1773211857"/>
            <w:bookmarkEnd w:id="129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laboratori artigianali per la produzione di dolciumi, gelati, pane, biscotti e prodotti alimentari freschi, ad esclusione dei derivati del latte di cui al punto f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nsumo idrico giornaliero inferiore a 5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30" w:name="__Fieldmark__112_1773211857"/>
            <w:bookmarkStart w:id="131" w:name="__Fieldmark__112_1773211857"/>
            <w:bookmarkEnd w:id="131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laboratori artigianali per la produzione dei derivati del latte: burro, formaggi, yogurt, lattici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quantità di prodotto lavorato non superiore a 700 kg di latte al giorno e a condizione che non sussista scarico del sier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32" w:name="__Fieldmark__113_1773211857"/>
            <w:bookmarkStart w:id="133" w:name="__Fieldmark__113_1773211857"/>
            <w:bookmarkEnd w:id="133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attività alberghiere e ricettive (di cui alla L.R. 11/1999), rifugi montani, agriturismi (anche con attività di allevamento solo se la stessa è riconducibile al punto b) e campegg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34" w:name="__Fieldmark__114_1773211857"/>
            <w:bookmarkStart w:id="135" w:name="__Fieldmark__114_1773211857"/>
            <w:bookmarkEnd w:id="135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attività di ristorazion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gli oli alimentari usati dovranno essere smaltiti come rifiuti ai sensi del D.Lgs. 152/2006, parte quarta o, in alternativa, il trattamento delle acque reflue dovrà essere dotato di pozzetti degrassatori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36" w:name="__Fieldmark__115_1773211857"/>
            <w:bookmarkStart w:id="137" w:name="__Fieldmark__115_1773211857"/>
            <w:bookmarkEnd w:id="137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bar, caffè, gelaterie (anche con intrattenimento e spettacolo), enoteche-bottiglierie con somministrazio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38" w:name="__Fieldmark__116_1773211857"/>
            <w:bookmarkStart w:id="139" w:name="__Fieldmark__116_1773211857"/>
            <w:bookmarkEnd w:id="139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iscoteche, sale da ballo, night club, pub, sale giochi e biliardi e simil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40" w:name="__Fieldmark__117_1773211857"/>
            <w:bookmarkStart w:id="141" w:name="__Fieldmark__117_1773211857"/>
            <w:bookmarkEnd w:id="141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stabilimenti balneari (marittimi, lacuali e fluvial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42" w:name="__Fieldmark__118_1773211857"/>
            <w:bookmarkStart w:id="143" w:name="__Fieldmark__118_1773211857"/>
            <w:bookmarkEnd w:id="143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entri e stabilimenti per il benessere fisic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44" w:name="__Fieldmark__119_1773211857"/>
            <w:bookmarkStart w:id="145" w:name="__Fieldmark__119_1773211857"/>
            <w:bookmarkEnd w:id="145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piscine (con esclusione delle piscine riempite con acqua di mare non recapitanti in acque marine) e stabilimenti idropinici ed idrotermali, escluse le acque di contro-lavaggio dei filtri non preventivamente tratt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46" w:name="__Fieldmark__120_1773211857"/>
            <w:bookmarkStart w:id="147" w:name="__Fieldmark__120_1773211857"/>
            <w:bookmarkEnd w:id="147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asili nido, istruzione primaria e secondaria di primo e secondo grado, e universit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n esclusione dei laboratori in cui vengano utilizzate sostanze pericolose comprese nelle famiglie e nei gruppi di sostanze indicate nelle tabelle 5 e 3/A dell’Allegato 5 alla parte terza del D.Lgs 152/06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48" w:name="__Fieldmark__121_1773211857"/>
            <w:bookmarkStart w:id="149" w:name="__Fieldmark__121_1773211857"/>
            <w:bookmarkEnd w:id="149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ase di riposo senza cure medich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50" w:name="__Fieldmark__122_1773211857"/>
            <w:bookmarkStart w:id="151" w:name="__Fieldmark__122_1773211857"/>
            <w:bookmarkEnd w:id="151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ambulatori medici, studi veterinari o odontoiatrici o simili e laboratori connessi alle attivit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reattivi, reagenti e prodotti analizzati dovranno essere smaltiti come rifiuti ai sensi del D.Lgs. 152/2006, parte quarta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52" w:name="__Fieldmark__123_1773211857"/>
            <w:bookmarkStart w:id="153" w:name="__Fieldmark__123_1773211857"/>
            <w:bookmarkEnd w:id="153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laboratori di parruccheria, barberia ed istituti di bellezz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consumo idrico giornaliero fino a 1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separate"/>
            </w:r>
            <w:bookmarkStart w:id="154" w:name="__Fieldmark__124_1773211857"/>
            <w:bookmarkStart w:id="155" w:name="__Fieldmark__124_1773211857"/>
            <w:bookmarkEnd w:id="155"/>
            <w:r>
              <w:rPr>
                <w:rFonts w:eastAsia="Arial,Bold;MS Mincho" w:cs="Arial,Bold;MS Mincho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,Bold;MS Mincho" w:cs="Arial,Bold;MS Mincho"/>
              </w:rPr>
              <w:fldChar w:fldCharType="end"/>
            </w:r>
            <w:r>
              <w:rPr>
                <w:rFonts w:eastAsia="Arial,Bold;MS Mincho" w:cs="Arial,Bold;MS Mincho"/>
                <w:bCs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lavanderie e/o tintor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trattati  al massimo 100 kg di biancheria al giorno e senza scarico di sostanze solventi</w:t>
            </w:r>
          </w:p>
        </w:tc>
      </w:tr>
    </w:tbl>
    <w:p>
      <w:pPr>
        <w:pStyle w:val="Normal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/>
          <w:b/>
          <w:sz w:val="18"/>
          <w:szCs w:val="18"/>
        </w:rPr>
        <w:t xml:space="preserve">I. </w:t>
      </w:r>
      <w:r>
        <w:rPr>
          <w:rFonts w:cs="Helvetica"/>
          <w:sz w:val="18"/>
          <w:szCs w:val="18"/>
        </w:rPr>
        <w:t>“Requisiti essenziali” di cui alla Tabella 2 sono condizione necessaria per l’assimilazione delle acque reflue e devono essere riportati come prescrizioni nell’autorizzazione allo scaric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è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. medesimo, ad altri soggetti pubblici che li utilizzeranno per i propri fini istituzionali, e che il titolare del trattamento dei dati è il Comune di Bitonto.</w:t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cs="Helvetica"/>
          <w:b/>
          <w:b/>
          <w:bCs/>
        </w:rPr>
      </w:pPr>
      <w:r>
        <w:rPr>
          <w:rFonts w:cs="Helvetica"/>
          <w:b/>
          <w:bCs/>
        </w:rPr>
        <w:t xml:space="preserve">ALLA PRESENTE DOMANDA VIENE ALLEGATA LA SEGUENTE DOCUMENTAZIONE </w:t>
      </w:r>
    </w:p>
    <w:p>
      <w:pPr>
        <w:pStyle w:val="Normal"/>
        <w:autoSpaceDE w:val="false"/>
        <w:spacing w:before="0" w:after="0"/>
        <w:jc w:val="left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  <w:t>(ai sensi dell’Allegato 5 al Regolamento Regionale n°26 del 12/12/2011 e ss. mm. ed ii.) :</w:t>
      </w:r>
    </w:p>
    <w:p>
      <w:pPr>
        <w:pStyle w:val="Normal"/>
        <w:autoSpaceDE w:val="false"/>
        <w:spacing w:before="0" w:after="0"/>
        <w:jc w:val="left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>
          <w:rFonts w:cs="Helvetica"/>
          <w:b/>
          <w:b/>
          <w:iCs/>
          <w:sz w:val="18"/>
          <w:szCs w:val="18"/>
        </w:rPr>
      </w:pPr>
      <w:r>
        <w:rPr>
          <w:rFonts w:cs="Helvetica"/>
          <w:b/>
          <w:iCs/>
          <w:sz w:val="18"/>
          <w:szCs w:val="18"/>
        </w:rPr>
        <w:t xml:space="preserve">1. </w:t>
        <w:tab/>
        <w:t>Progetto del Sistema di Trattamento-Smaltimento, contenente i seguenti documenti (in formato cartaceo e digitale)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56" w:name="__Fieldmark__125_1773211857"/>
      <w:bookmarkStart w:id="157" w:name="__Fieldmark__125_1773211857"/>
      <w:bookmarkEnd w:id="157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</w:r>
      <w:r>
        <w:rPr>
          <w:rFonts w:cs="Helvetica"/>
          <w:b/>
          <w:iCs/>
          <w:sz w:val="18"/>
          <w:szCs w:val="18"/>
        </w:rPr>
        <w:t>Relazione tecnica, nella quale sono indicat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stima della portata dello scarico e relativo andamento tempor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calcolo del carico idraulico e inquinante da depur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calcoli di dimensiona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schemi di fluss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numero di punti di scaric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localizzazione dei punti di scarico (secondo il riferimento/datum WGS84 fuso 33N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modalità di smaltimento delle acque reflu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modalità di smaltimento dei fanghi di depurazione (nel caso di utilizzazione dei fanghi in agricoltura, allegare copia del provvedimento rilasciato ai sensi della normativa vigent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le motivazioni di ordine tecnico che impediscono l'allacciamento alla rete fogna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Certificazione Ente Gestore S.I.I. (AQP S.p.A.) assenza rete fognaria.</w:t>
      </w:r>
    </w:p>
    <w:p>
      <w:pPr>
        <w:pStyle w:val="Paragrafoelenco"/>
        <w:autoSpaceDE w:val="false"/>
        <w:spacing w:lineRule="auto" w:line="240" w:before="0" w:after="0"/>
        <w:ind w:left="1068" w:hanging="0"/>
        <w:contextualSpacing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cs="Helvetica"/>
          <w:iCs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58" w:name="__Fieldmark__126_1773211857"/>
      <w:bookmarkStart w:id="159" w:name="__Fieldmark__126_1773211857"/>
      <w:bookmarkEnd w:id="159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</w:r>
      <w:r>
        <w:rPr>
          <w:rFonts w:cs="Helvetica"/>
          <w:b/>
          <w:iCs/>
          <w:sz w:val="18"/>
          <w:szCs w:val="18"/>
        </w:rPr>
        <w:t>Elaborati grafici di progetto, che comprendan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stralcio foglio catasto terreni con l'indicazione delle particelle interessate dall'insediamento e dallo scarico (rete di smaltimento) e la localizzazione di pozzi esistent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stralcio aerofotogrammetria in scala 1:500 indicante punto di scarico e relative coordinate geografiche (secondo il riferimento/datum WGS84 fuso 33N), nonché i vincoli gravanti sull'area di interv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planimetria generale dell'impianto, in opportuna scal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planimetria del tracciato della rete di smaltimen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pianta e sezioni dell'impianto in scala 1:100 o superio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ubicazione del pozzetto prelievo campion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corografia in scala adeguata con l'indicazione dell'area occupata dall'insediamento ed il punto di scarico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357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60" w:name="__Fieldmark__127_1773211857"/>
      <w:bookmarkStart w:id="161" w:name="__Fieldmark__127_1773211857"/>
      <w:bookmarkEnd w:id="161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</w:r>
      <w:r>
        <w:rPr>
          <w:rFonts w:cs="Helvetica"/>
          <w:b/>
          <w:iCs/>
          <w:sz w:val="18"/>
          <w:szCs w:val="18"/>
        </w:rPr>
        <w:t>Relazione Geologica – Idrogeologic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Helvetica"/>
          <w:iCs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62" w:name="__Fieldmark__128_1773211857"/>
      <w:bookmarkStart w:id="163" w:name="__Fieldmark__128_1773211857"/>
      <w:bookmarkEnd w:id="163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</w:r>
      <w:r>
        <w:rPr>
          <w:rFonts w:cs="Helvetica"/>
          <w:iCs/>
          <w:sz w:val="18"/>
          <w:szCs w:val="18"/>
        </w:rPr>
        <w:t>Nel caso di scarichi in acque superficiali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Relazione sulle caratteristiche idrologiche del corpo recettore firmata dal professionista abilitato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cs="Helvetica"/>
          <w:iCs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64" w:name="__Fieldmark__129_1773211857"/>
      <w:bookmarkStart w:id="165" w:name="__Fieldmark__129_1773211857"/>
      <w:bookmarkEnd w:id="165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</w:r>
      <w:r>
        <w:rPr>
          <w:rFonts w:cs="Helvetica"/>
          <w:iCs/>
          <w:sz w:val="18"/>
          <w:szCs w:val="18"/>
        </w:rPr>
        <w:t>Nel caso di scarichi sul suolo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Relazione geologica - idrogeologica e di caratterizzazione del suolo, firmata dal professionista abilitato, dalla quale emergano, in particolare, i seguenti eleme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caratteristiche fisiche e idrologiche del terreno accetto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"/>
          <w:iCs/>
          <w:sz w:val="18"/>
          <w:szCs w:val="18"/>
        </w:rPr>
      </w:pPr>
      <w:r>
        <w:rPr>
          <w:rFonts w:cs="Helvetica"/>
          <w:iCs/>
          <w:sz w:val="18"/>
          <w:szCs w:val="18"/>
        </w:rPr>
        <w:t>caratteristiche della falda con individuazione dei pozzi esistenti ad uso irriguo, domestico e potabile.</w:t>
      </w:r>
    </w:p>
    <w:p>
      <w:pPr>
        <w:pStyle w:val="Normal"/>
        <w:autoSpaceDE w:val="false"/>
        <w:spacing w:lineRule="auto" w:line="240" w:before="0" w:after="0"/>
        <w:ind w:left="1404" w:hanging="270"/>
        <w:jc w:val="both"/>
        <w:rPr>
          <w:rFonts w:eastAsia="Arial,Bold;MS Mincho" w:cs="Arial,Bold;MS Mincho"/>
          <w:bCs/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66" w:name="__Fieldmark__130_1773211857"/>
      <w:bookmarkStart w:id="167" w:name="__Fieldmark__130_1773211857"/>
      <w:bookmarkEnd w:id="167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  <w:t>Relazione di compatibilità del sistema di trattamento - smaltimento con vincoli gravanti sull'area di intervento.</w:t>
      </w:r>
    </w:p>
    <w:p>
      <w:pPr>
        <w:pStyle w:val="Normal"/>
        <w:autoSpaceDE w:val="false"/>
        <w:spacing w:lineRule="auto" w:line="240" w:before="0" w:after="0"/>
        <w:ind w:left="1404" w:hanging="270"/>
        <w:jc w:val="both"/>
        <w:rPr>
          <w:rFonts w:eastAsia="Arial,Bold;MS Mincho" w:cs="Arial,Bold;MS Mincho"/>
          <w:bCs/>
          <w:sz w:val="18"/>
          <w:szCs w:val="18"/>
        </w:rPr>
      </w:pPr>
      <w:r>
        <w:rPr>
          <w:rFonts w:eastAsia="Arial,Bold;MS Mincho" w:cs="Arial,Bold;MS Mincho"/>
          <w:bCs/>
          <w:sz w:val="18"/>
          <w:szCs w:val="18"/>
        </w:rPr>
      </w:r>
    </w:p>
    <w:p>
      <w:pPr>
        <w:pStyle w:val="Paragrafoelenco"/>
        <w:autoSpaceDE w:val="false"/>
        <w:ind w:left="705" w:hanging="705"/>
        <w:jc w:val="both"/>
        <w:rPr/>
      </w:pPr>
      <w:r>
        <w:rPr>
          <w:rFonts w:cs="Helvetica"/>
          <w:b/>
          <w:iCs/>
          <w:sz w:val="18"/>
          <w:szCs w:val="18"/>
        </w:rPr>
        <w:t xml:space="preserve">2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68" w:name="__Fieldmark__131_1773211857"/>
      <w:bookmarkStart w:id="169" w:name="__Fieldmark__131_1773211857"/>
      <w:bookmarkEnd w:id="169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</w:r>
      <w:r>
        <w:rPr>
          <w:rFonts w:cs="Helvetica"/>
          <w:b/>
          <w:iCs/>
          <w:sz w:val="18"/>
          <w:szCs w:val="18"/>
        </w:rPr>
        <w:t>Documentazione attestante il titolo che consente l'uso dell'area destinata a corpo recettore (nel caso di area di proprietà del richiedente l'autorizzazione, può essere presentata un'autocertificazione);</w:t>
      </w:r>
    </w:p>
    <w:p>
      <w:pPr>
        <w:pStyle w:val="Normal"/>
        <w:autoSpaceDE w:val="false"/>
        <w:spacing w:before="0" w:after="0"/>
        <w:ind w:left="705" w:hanging="705"/>
        <w:jc w:val="both"/>
        <w:rPr/>
      </w:pPr>
      <w:r>
        <w:rPr>
          <w:rFonts w:cs="Helvetica"/>
          <w:b/>
          <w:iCs/>
          <w:sz w:val="18"/>
          <w:szCs w:val="18"/>
        </w:rPr>
        <w:t>3.</w:t>
      </w:r>
      <w:r>
        <w:rPr>
          <w:rFonts w:cs="Helvetica"/>
          <w:iCs/>
          <w:sz w:val="18"/>
          <w:szCs w:val="18"/>
        </w:rPr>
        <w:t xml:space="preserve">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70" w:name="__Fieldmark__132_1773211857"/>
      <w:bookmarkStart w:id="171" w:name="__Fieldmark__132_1773211857"/>
      <w:bookmarkEnd w:id="171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</w:r>
      <w:r>
        <w:rPr>
          <w:rFonts w:cs="Helvetica"/>
          <w:b/>
          <w:iCs/>
          <w:sz w:val="18"/>
          <w:szCs w:val="18"/>
        </w:rPr>
        <w:t>Documentazione attestante le condizioni di assimilabilità dello scarico (limitatamente agli scarichi di acque reflue assimilabili alle domestiche) contenente i documenti sotto elencati: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72" w:name="__Fieldmark__133_1773211857"/>
      <w:bookmarkStart w:id="173" w:name="__Fieldmark__133_1773211857"/>
      <w:bookmarkEnd w:id="173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  <w:t>iscrizione Camera di Commercio e codice ISTAT attività;</w:t>
      </w:r>
    </w:p>
    <w:p>
      <w:pPr>
        <w:pStyle w:val="Paragrafoelenco"/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74" w:name="__Fieldmark__134_1773211857"/>
      <w:bookmarkStart w:id="175" w:name="__Fieldmark__134_1773211857"/>
      <w:bookmarkEnd w:id="175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  <w:t>documentazione attestante il verificarsi delle condizioni previste dai commi 2 e 3 dell'art. 3 del Regolamento Regione Puglia n. 26/11;</w:t>
      </w:r>
    </w:p>
    <w:p>
      <w:pPr>
        <w:pStyle w:val="Paragrafoelenco"/>
        <w:autoSpaceDE w:val="false"/>
        <w:spacing w:lineRule="auto" w:line="240" w:before="0" w:after="0"/>
        <w:ind w:left="1134" w:hanging="426"/>
        <w:contextualSpacing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76" w:name="__Fieldmark__135_1773211857"/>
      <w:bookmarkStart w:id="177" w:name="__Fieldmark__135_1773211857"/>
      <w:bookmarkEnd w:id="177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  <w:t>relazione contenente le informazioni necessarie a valutare il processo di formazione dello scarico;</w:t>
      </w:r>
    </w:p>
    <w:p>
      <w:pPr>
        <w:pStyle w:val="Paragrafoelenco"/>
        <w:autoSpaceDE w:val="false"/>
        <w:spacing w:lineRule="auto" w:line="240" w:before="0" w:after="0"/>
        <w:ind w:left="1134" w:hanging="426"/>
        <w:contextualSpacing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,Bold;MS Mincho" w:cs="Arial,Bold;MS Mincho"/>
        </w:rPr>
        <w:instrText xml:space="preserve"> FORMCHECKBOX </w:instrText>
      </w:r>
      <w:r>
        <w:rPr>
          <w:sz w:val="18"/>
          <w:szCs w:val="18"/>
          <w:bCs/>
          <w:rFonts w:eastAsia="Arial,Bold;MS Mincho" w:cs="Arial,Bold;MS Mincho"/>
        </w:rPr>
        <w:fldChar w:fldCharType="separate"/>
      </w:r>
      <w:bookmarkStart w:id="178" w:name="__Fieldmark__136_1773211857"/>
      <w:bookmarkStart w:id="179" w:name="__Fieldmark__136_1773211857"/>
      <w:bookmarkEnd w:id="179"/>
      <w:r>
        <w:rPr>
          <w:rFonts w:eastAsia="Arial,Bold;MS Mincho" w:cs="Arial,Bold;MS Mincho"/>
          <w:bCs/>
          <w:sz w:val="18"/>
          <w:szCs w:val="18"/>
        </w:rPr>
      </w:r>
      <w:r>
        <w:rPr>
          <w:sz w:val="18"/>
          <w:szCs w:val="18"/>
          <w:bCs/>
          <w:rFonts w:eastAsia="Arial,Bold;MS Mincho" w:cs="Arial,Bold;MS Mincho"/>
        </w:rPr>
        <w:fldChar w:fldCharType="end"/>
      </w:r>
      <w:r>
        <w:rPr>
          <w:rFonts w:eastAsia="Arial,Bold;MS Mincho" w:cs="Arial,Bold;MS Mincho"/>
          <w:bCs/>
          <w:sz w:val="18"/>
          <w:szCs w:val="18"/>
        </w:rPr>
        <w:tab/>
        <w:t>referti analitici in numero sufficiente ad attestare la qualità delle acque reflue prodotte nell'arco dell'intero ciclo produttivo (in caso di impianto esistente o successivamente all'attivazione di nuovo impianto).</w:t>
      </w:r>
    </w:p>
    <w:p>
      <w:pPr>
        <w:pStyle w:val="Normal"/>
        <w:autoSpaceDE w:val="false"/>
        <w:jc w:val="both"/>
        <w:rPr>
          <w:rFonts w:cs="Helvetica"/>
          <w:b/>
          <w:b/>
          <w:iCs/>
          <w:sz w:val="18"/>
          <w:szCs w:val="18"/>
        </w:rPr>
      </w:pPr>
      <w:r>
        <w:rPr>
          <w:rFonts w:cs="Helvetica"/>
          <w:b/>
          <w:iCs/>
          <w:sz w:val="18"/>
          <w:szCs w:val="18"/>
        </w:rPr>
        <w:t>4. Autocertificazione relativa al possesso di idoneo titolo abilitativo edilizio per la costruzione dell'insediamento da cui proviene lo scarico e per i relativi manufatti di scarico dei reflui (qualora presenti);</w:t>
      </w:r>
    </w:p>
    <w:p>
      <w:pPr>
        <w:pStyle w:val="Normal"/>
        <w:autoSpaceDE w:val="false"/>
        <w:jc w:val="both"/>
        <w:rPr>
          <w:rFonts w:cs="Helvetica"/>
          <w:b/>
          <w:b/>
          <w:iCs/>
          <w:sz w:val="18"/>
          <w:szCs w:val="18"/>
        </w:rPr>
      </w:pPr>
      <w:r>
        <w:rPr>
          <w:rFonts w:cs="Helvetica"/>
          <w:b/>
          <w:iCs/>
          <w:sz w:val="18"/>
          <w:szCs w:val="18"/>
        </w:rPr>
        <w:t>5. Autodichiarazione di conformità della copia in formato elettronico della documentazione allegata all’istanza alla copia prodotta in formato cartaceo.</w:t>
      </w:r>
    </w:p>
    <w:p>
      <w:pPr>
        <w:pStyle w:val="Normal"/>
        <w:autoSpaceDE w:val="false"/>
        <w:rPr>
          <w:rFonts w:cs="Helvetica"/>
          <w:b/>
          <w:b/>
          <w:iCs/>
          <w:sz w:val="18"/>
          <w:szCs w:val="18"/>
          <w:highlight w:val="yellow"/>
        </w:rPr>
      </w:pPr>
      <w:r>
        <w:rPr>
          <w:rFonts w:cs="Helvetica"/>
          <w:b/>
          <w:iCs/>
          <w:sz w:val="18"/>
          <w:szCs w:val="18"/>
          <w:highlight w:val="yellow"/>
        </w:rPr>
      </w:r>
    </w:p>
    <w:p>
      <w:pPr>
        <w:pStyle w:val="Normal"/>
        <w:autoSpaceDE w:val="false"/>
        <w:jc w:val="left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b/>
          <w:bCs/>
          <w:sz w:val="18"/>
          <w:szCs w:val="18"/>
        </w:rPr>
        <w:t xml:space="preserve">Tutta la documentazione  dovrà essere trasmessa obbligatoriamente per via telematica allo Sportello Unico per L’Edilizia – S.U.E. utilizzando l’indirizzo di posta elettronica: </w:t>
      </w:r>
      <w:hyperlink r:id="rId4">
        <w:r>
          <w:rPr>
            <w:rStyle w:val="InternetLink"/>
            <w:rFonts w:cs="Helvetica"/>
            <w:b/>
            <w:bCs/>
            <w:sz w:val="18"/>
            <w:szCs w:val="18"/>
          </w:rPr>
          <w:t>protocollogenerale.comune.monteroni@pec.rupar.puglia.it</w:t>
        </w:r>
      </w:hyperlink>
      <w:r>
        <w:rPr>
          <w:rFonts w:cs="Helvetica"/>
          <w:b/>
          <w:bCs/>
          <w:sz w:val="18"/>
          <w:szCs w:val="18"/>
        </w:rPr>
        <w:t xml:space="preserve"> e contestualmente dovrà essere presentato in duplice copia originale, il formato cartaceo direttamente c/o l’Ufficio Urbanistica, Edilizia ed Igiene Urbana. I termini istruttori inizieranno a decorrere dalla data di ricezione della documentazione in formato cartaceo.  </w:t>
      </w:r>
    </w:p>
    <w:p>
      <w:pPr>
        <w:pStyle w:val="Normal"/>
        <w:autoSpaceDE w:val="false"/>
        <w:jc w:val="both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  <w:t xml:space="preserve">Alla presente istanza, dovranno essere allegate n. 2 marche da bollo da € 16,00 (la prima per la presentazione dell’istanza e la seconda per il rilascio dell’autorizzazione) da trasmettere telematicamente con apposito modulo per l’assolvimento dell’imposta di bollo. Inoltre dovrà essere prodotta attestazione di pagamento dei diritti di segreteria pari a </w:t>
      </w:r>
      <w:r>
        <w:rPr>
          <w:rFonts w:cs="Helvetica"/>
          <w:b/>
          <w:bCs/>
          <w:sz w:val="18"/>
          <w:szCs w:val="18"/>
        </w:rPr>
        <w:t>€ 50,00</w:t>
      </w:r>
      <w:r>
        <w:rPr>
          <w:rFonts w:cs="Helvetica"/>
          <w:bCs/>
          <w:sz w:val="18"/>
          <w:szCs w:val="18"/>
        </w:rPr>
        <w:t xml:space="preserve"> da versare presso la Tesoreria Comunale: Banca UNICREDIT, agenzia di Monteroni di Lecce (Le) - CODICE IBAN: </w:t>
      </w:r>
      <w:r>
        <w:rPr>
          <w:rFonts w:cs="Helvetica"/>
          <w:sz w:val="18"/>
          <w:szCs w:val="18"/>
        </w:rPr>
        <w:t>IT 73 H 02008 79791 000010410528</w:t>
      </w:r>
      <w:r>
        <w:rPr>
          <w:rFonts w:cs="Helvetica"/>
          <w:bCs/>
          <w:sz w:val="18"/>
          <w:szCs w:val="18"/>
        </w:rPr>
        <w:t>, oppure sul c/c.p n. 13943733 “Comune di Monteroni di Lecce - Servizio Tesoreria”.</w:t>
      </w:r>
    </w:p>
    <w:p>
      <w:pPr>
        <w:pStyle w:val="Normal"/>
        <w:autoSpaceDE w:val="false"/>
        <w:jc w:val="left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 xml:space="preserve">Monteroni di Lecce, </w:t>
      </w:r>
      <w:r>
        <w:fldChar w:fldCharType="begin">
          <w:ffData>
            <w:name w:val="Testo8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instrText xml:space="preserve"> FORMTEXT </w:instrText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separate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Helvetica" w:ascii="Cambria" w:hAnsi="Cambria"/>
          <w:lang w:val="en-US" w:eastAsia="en-US"/>
        </w:rPr>
        <w:fldChar w:fldCharType="end"/>
      </w:r>
      <w:r>
        <w:rPr>
          <w:rFonts w:cs="Helvetica" w:ascii="Cambria" w:hAnsi="Cambria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left="5954" w:hanging="0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Il Richiedente</w:t>
      </w:r>
      <w:r>
        <w:rPr>
          <w:rStyle w:val="FootnoteCharacters"/>
          <w:rStyle w:val="FootnoteAnchor"/>
          <w:rFonts w:cs="Helvetica"/>
          <w:sz w:val="18"/>
          <w:szCs w:val="18"/>
        </w:rPr>
        <w:footnoteReference w:id="2"/>
      </w:r>
    </w:p>
    <w:p>
      <w:pPr>
        <w:pStyle w:val="Normal"/>
        <w:autoSpaceDE w:val="false"/>
        <w:ind w:left="5954" w:hanging="0"/>
        <w:rPr>
          <w:rFonts w:cs="Helvetica"/>
          <w:b/>
          <w:b/>
          <w:bCs/>
          <w:sz w:val="18"/>
          <w:szCs w:val="18"/>
        </w:rPr>
      </w:pPr>
      <w:r>
        <w:rPr>
          <w:rFonts w:cs="Helvetica"/>
          <w:sz w:val="18"/>
          <w:szCs w:val="1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5245" w:hanging="0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Il tecnico incaricato</w:t>
      </w:r>
    </w:p>
    <w:p>
      <w:pPr>
        <w:pStyle w:val="Normal"/>
        <w:autoSpaceDE w:val="false"/>
        <w:spacing w:lineRule="auto" w:line="240" w:before="0" w:after="0"/>
        <w:ind w:right="5245" w:hanging="0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(timbro e firma)</w:t>
      </w:r>
    </w:p>
    <w:p>
      <w:pPr>
        <w:pStyle w:val="Normal"/>
        <w:autoSpaceDE w:val="false"/>
        <w:ind w:right="5243" w:hanging="0"/>
        <w:rPr>
          <w:rFonts w:cs="Helvetica"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</w:r>
    </w:p>
    <w:p>
      <w:pPr>
        <w:pStyle w:val="Normal"/>
        <w:autoSpaceDE w:val="false"/>
        <w:ind w:right="5243" w:hanging="0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_______________________________________</w:t>
      </w:r>
    </w:p>
    <w:p>
      <w:pPr>
        <w:pStyle w:val="Normal"/>
        <w:autoSpaceDE w:val="false"/>
        <w:ind w:right="5243" w:hanging="0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Helvetica"/>
        </w:rPr>
      </w:pPr>
      <w:r>
        <w:rPr>
          <w:rFonts w:cs="Helvetica"/>
          <w:b/>
          <w:bCs/>
        </w:rPr>
        <w:t>ALLEGATO A - ALTRI INTESTATARI</w:t>
      </w:r>
    </w:p>
    <w:p>
      <w:pPr>
        <w:pStyle w:val="Normal"/>
        <w:autoSpaceDE w:val="false"/>
        <w:spacing w:before="0" w:after="0"/>
        <w:rPr>
          <w:rFonts w:cs="Helvetica"/>
          <w:b/>
          <w:b/>
          <w:bCs/>
          <w:i/>
          <w:i/>
          <w:sz w:val="18"/>
          <w:szCs w:val="18"/>
        </w:rPr>
      </w:pPr>
      <w:r>
        <w:rPr>
          <w:rFonts w:cs="Helvetica"/>
          <w:i/>
          <w:sz w:val="18"/>
          <w:szCs w:val="18"/>
        </w:rPr>
        <w:t>Compilare gli spazi necessari, e barrare quelli inutilizzati</w:t>
      </w:r>
    </w:p>
    <w:p>
      <w:pPr>
        <w:pStyle w:val="Normal"/>
        <w:spacing w:before="6" w:after="0"/>
        <w:rPr>
          <w:rFonts w:cs="Helvetica"/>
          <w:b/>
          <w:b/>
          <w:bCs/>
          <w:i/>
          <w:i/>
          <w:sz w:val="18"/>
          <w:szCs w:val="18"/>
        </w:rPr>
      </w:pPr>
      <w:r>
        <w:rPr>
          <w:rFonts w:cs="Helvetica"/>
          <w:b/>
          <w:bCs/>
          <w:i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"/>
        <w:gridCol w:w="410"/>
        <w:gridCol w:w="425"/>
        <w:gridCol w:w="2126"/>
        <w:gridCol w:w="567"/>
        <w:gridCol w:w="567"/>
        <w:gridCol w:w="1701"/>
        <w:gridCol w:w="425"/>
        <w:gridCol w:w="567"/>
        <w:gridCol w:w="387"/>
        <w:gridCol w:w="464"/>
        <w:gridCol w:w="957"/>
      </w:tblGrid>
      <w:tr>
        <w:trPr>
          <w:trHeight w:val="397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Il/la sottoscritto/a</w:t>
            </w:r>
          </w:p>
        </w:tc>
        <w:tc>
          <w:tcPr>
            <w:tcW w:w="77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nato a 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il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e residente a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in 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n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od. Fiscale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Telefono 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e-mail</w:t>
            </w:r>
          </w:p>
        </w:tc>
        <w:tc>
          <w:tcPr>
            <w:tcW w:w="88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in qualità di </w:t>
            </w:r>
          </w:p>
        </w:tc>
        <w:tc>
          <w:tcPr>
            <w:tcW w:w="8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"/>
        <w:gridCol w:w="410"/>
        <w:gridCol w:w="425"/>
        <w:gridCol w:w="2126"/>
        <w:gridCol w:w="567"/>
        <w:gridCol w:w="567"/>
        <w:gridCol w:w="1701"/>
        <w:gridCol w:w="425"/>
        <w:gridCol w:w="567"/>
        <w:gridCol w:w="387"/>
        <w:gridCol w:w="464"/>
        <w:gridCol w:w="957"/>
      </w:tblGrid>
      <w:tr>
        <w:trPr>
          <w:trHeight w:val="397" w:hRule="atLeast"/>
        </w:trPr>
        <w:tc>
          <w:tcPr>
            <w:tcW w:w="20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Il/la sottoscritto/a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nato a 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il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e residente a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in 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n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od. Fiscale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Telefono 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e-mail</w:t>
            </w:r>
          </w:p>
        </w:tc>
        <w:tc>
          <w:tcPr>
            <w:tcW w:w="88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in qualità di </w:t>
            </w:r>
          </w:p>
        </w:tc>
        <w:tc>
          <w:tcPr>
            <w:tcW w:w="8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"/>
        <w:gridCol w:w="410"/>
        <w:gridCol w:w="425"/>
        <w:gridCol w:w="2126"/>
        <w:gridCol w:w="567"/>
        <w:gridCol w:w="567"/>
        <w:gridCol w:w="1701"/>
        <w:gridCol w:w="425"/>
        <w:gridCol w:w="567"/>
        <w:gridCol w:w="387"/>
        <w:gridCol w:w="464"/>
        <w:gridCol w:w="957"/>
      </w:tblGrid>
      <w:tr>
        <w:trPr>
          <w:trHeight w:val="397" w:hRule="atLeast"/>
        </w:trPr>
        <w:tc>
          <w:tcPr>
            <w:tcW w:w="20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Il/la sottoscritto/a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nato a 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il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e residente a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in 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n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od. Fiscale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Telefono 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e-mail</w:t>
            </w:r>
          </w:p>
        </w:tc>
        <w:tc>
          <w:tcPr>
            <w:tcW w:w="88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in qualità di </w:t>
            </w:r>
          </w:p>
        </w:tc>
        <w:tc>
          <w:tcPr>
            <w:tcW w:w="8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"/>
        <w:gridCol w:w="410"/>
        <w:gridCol w:w="425"/>
        <w:gridCol w:w="2126"/>
        <w:gridCol w:w="567"/>
        <w:gridCol w:w="567"/>
        <w:gridCol w:w="1701"/>
        <w:gridCol w:w="425"/>
        <w:gridCol w:w="567"/>
        <w:gridCol w:w="387"/>
        <w:gridCol w:w="464"/>
        <w:gridCol w:w="957"/>
      </w:tblGrid>
      <w:tr>
        <w:trPr>
          <w:trHeight w:val="397" w:hRule="atLeast"/>
        </w:trPr>
        <w:tc>
          <w:tcPr>
            <w:tcW w:w="20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Helvetica"/>
                <w:sz w:val="18"/>
                <w:szCs w:val="18"/>
              </w:rPr>
              <w:t>Il/la sottoscritto/a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nato a 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caps/>
                <w:sz w:val="18"/>
                <w:szCs w:val="18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il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e residente a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Century Gothic" w:cs="Century Gothic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in </w:t>
            </w:r>
          </w:p>
        </w:tc>
        <w:tc>
          <w:tcPr>
            <w:tcW w:w="3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n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od. Fiscale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Telefono </w:t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e-mail</w:t>
            </w:r>
          </w:p>
        </w:tc>
        <w:tc>
          <w:tcPr>
            <w:tcW w:w="88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in qualità di </w:t>
            </w:r>
          </w:p>
        </w:tc>
        <w:tc>
          <w:tcPr>
            <w:tcW w:w="81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Cambria" w:hAnsi="Cambria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5"/>
          <w:szCs w:val="15"/>
        </w:rPr>
        <w:t xml:space="preserve"> </w:t>
      </w:r>
      <w:r>
        <w:rPr>
          <w:rFonts w:cs="Century Gothic" w:ascii="Century Gothic" w:hAnsi="Century Gothic"/>
          <w:sz w:val="15"/>
          <w:szCs w:val="15"/>
        </w:rPr>
        <w:t>firma da apporre davanti all’impiegato oppure allegare copia fotostatica di un documento di riconoscimento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spacing w:before="0" w:after="200"/>
      <w:jc w:val="right"/>
      <w:rPr/>
    </w:pPr>
    <w:r>
      <w:rPr>
        <w:sz w:val="16"/>
        <w:szCs w:val="16"/>
        <w:lang w:val="it-IT"/>
      </w:rPr>
      <w:t>Domanda di Autorizzazione allo Scarico di Acquee Ref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entury Gothic" w:hAnsi="Century Gothic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jc w:val="left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FF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Linkneltesto">
    <w:name w:val="link_nel_tes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commentoCarattere1">
    <w:name w:val="Testo commento Carattere1"/>
    <w:qFormat/>
    <w:rPr/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SoggettocommentoCarattere1">
    <w:name w:val="Soggetto commento Caratter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</w:rPr>
  </w:style>
  <w:style w:type="paragraph" w:styleId="Testocommento">
    <w:name w:val="Testo commento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generale.comune.monteroni@pec.rupar.puglia.it" TargetMode="External"/><Relationship Id="rId4" Type="http://schemas.openxmlformats.org/officeDocument/2006/relationships/hyperlink" Target="mailto:protocollogenerale.comune.monteroni@pec.rupar.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7:00Z</dcterms:created>
  <dc:creator>MazzottaA</dc:creator>
  <dc:description/>
  <cp:keywords/>
  <dc:language>en-US</dc:language>
  <cp:lastModifiedBy>littif</cp:lastModifiedBy>
  <cp:lastPrinted>2018-10-18T12:06:00Z</cp:lastPrinted>
  <dcterms:modified xsi:type="dcterms:W3CDTF">2023-03-08T13:00:00Z</dcterms:modified>
  <cp:revision>3</cp:revision>
  <dc:subject/>
  <dc:title/>
</cp:coreProperties>
</file>