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Euro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16,00</w:t>
      </w:r>
      <w:r>
        <w:rPr>
          <w:sz w:val="32"/>
          <w:szCs w:val="32"/>
        </w:rPr>
        <w:tab/>
        <w:t>CIT</w:t>
      </w:r>
      <w:r>
        <w:rPr>
          <w:caps/>
          <w:sz w:val="32"/>
          <w:szCs w:val="32"/>
        </w:rPr>
        <w:t>Tà</w:t>
      </w:r>
      <w:r>
        <w:rPr>
          <w:sz w:val="32"/>
          <w:szCs w:val="32"/>
        </w:rPr>
        <w:t xml:space="preserve"> DI MONTERONI DI LECCE</w:t>
        <w:br/>
        <w:t xml:space="preserve">                                               </w:t>
      </w:r>
      <w:r>
        <w:rPr>
          <w:sz w:val="28"/>
          <w:szCs w:val="28"/>
        </w:rPr>
        <w:t>Provincia di Lec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ale dello Stato Civi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del Comun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ONTERONI DI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 G E T T O: Richiesta autor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ttoscritti nubendi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 a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 n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 a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a ________________________ n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ndo già provveduto alla pubblicazione di matrimonio con verbale n.________ del ___________________ nel Comune di Monteroni di Lecce e di _________________ chiedono alla S.V. l’autorizzazione a celebrare il matrimonio per i seguenti motivi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vanti all’Ufficiale dello stato civile del Comune di __________________________ secondo quanto disposto dall’art. 109 del Codice Civ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eroni di Lecce lì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FIR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6:00Z</dcterms:created>
  <dc:creator>cunaa2</dc:creator>
  <dc:description/>
  <cp:keywords/>
  <dc:language>en-US</dc:language>
  <cp:lastModifiedBy>cunaa</cp:lastModifiedBy>
  <dcterms:modified xsi:type="dcterms:W3CDTF">2022-11-22T09:54:00Z</dcterms:modified>
  <cp:revision>3</cp:revision>
  <dc:subject/>
  <dc:title> Euro</dc:title>
</cp:coreProperties>
</file>