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-28575</wp:posOffset>
            </wp:positionV>
            <wp:extent cx="614045" cy="61404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CITTA’ DI MONTERONI DI LEC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nuncia n. 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nuncia n. ………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l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ROVINCIA DI LECCE</w: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FFICIO TRIBUTI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ASSA SUI RIFIUTI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ICHIARAZIONE TARI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rodotta ai sensi dell’articolo 1, commi 684-688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lla legge n. 147/2013 e del relativo regolamento comunale)</w:t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250823490"/>
      <w:bookmarkStart w:id="1" w:name="__Fieldmark__0_225082349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250823490"/>
      <w:bookmarkStart w:id="3" w:name="__Fieldmark__1_225082349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80"/>
        <w:gridCol w:w="709"/>
        <w:gridCol w:w="992"/>
        <w:gridCol w:w="992"/>
        <w:gridCol w:w="947"/>
        <w:gridCol w:w="1260"/>
        <w:gridCol w:w="61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250823490"/>
            <w:bookmarkStart w:id="5" w:name="__Fieldmark__2_225082349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250823490"/>
            <w:bookmarkStart w:id="7" w:name="__Fieldmark__3_225082349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250823490"/>
            <w:bookmarkStart w:id="9" w:name="__Fieldmark__4_225082349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250823490"/>
            <w:bookmarkStart w:id="11" w:name="__Fieldmark__5_225082349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250823490"/>
            <w:bookmarkStart w:id="13" w:name="__Fieldmark__6_225082349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250823490"/>
            <w:bookmarkStart w:id="15" w:name="__Fieldmark__7_225082349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250823490"/>
            <w:bookmarkStart w:id="17" w:name="__Fieldmark__8_225082349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250823490"/>
            <w:bookmarkStart w:id="19" w:name="__Fieldmark__9_225082349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250823490"/>
            <w:bookmarkStart w:id="21" w:name="__Fieldmark__10_225082349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…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250823490"/>
            <w:bookmarkStart w:id="23" w:name="__Fieldmark__11_225082349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tente che ha avviato il compostaggio (Rid.30% della quota variabile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250823490"/>
            <w:bookmarkStart w:id="25" w:name="__Fieldmark__12_225082349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 (Rid.30%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250823490"/>
            <w:bookmarkStart w:id="27" w:name="__Fieldmark__13_225082349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 (Rid.30%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250823490"/>
            <w:bookmarkStart w:id="29" w:name="__Fieldmark__14_225082349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e di residenza (art. 9-bis, comma 2, D.L. n.  47/2014, conv. in legge n. 80/20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250823490"/>
            <w:bookmarkStart w:id="31" w:name="__Fieldmark__15_225082349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0:00Z</dcterms:created>
  <dc:creator>Gabriele De Pandis</dc:creator>
  <dc:description/>
  <cp:keywords/>
  <dc:language>en-US</dc:language>
  <cp:lastModifiedBy>depandisg</cp:lastModifiedBy>
  <cp:lastPrinted>2022-11-18T12:59:00Z</cp:lastPrinted>
  <dcterms:modified xsi:type="dcterms:W3CDTF">2022-11-18T12:33:00Z</dcterms:modified>
  <cp:revision>5</cp:revision>
  <dc:subject/>
  <dc:title>MOD</dc:title>
</cp:coreProperties>
</file>