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inline distT="0" distB="0" distL="0" distR="0">
            <wp:extent cx="609600" cy="734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  <w:tab w:val="center" w:pos="4833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Città di Monteroni di Lec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rovincia di Lec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GGIORNAMENTO DEGLI ALBI DEI GIUDICI POPOLA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 L S I N D A C 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'art. 21 della legge 10 aprile 1951, n. 287, sul riordinamento dei giudizi di assise, sostituito dall'art. 3 della legge 5 maggio 1952, n. 405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 N V I T 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utti i cittadini, residenti nel territorio del Comune, non iscritti negli albi definitivi dei giudici popolari, che siano in possesso dei requisiti stabiliti dagli artt. 9 e 10 della legge 10 aprile 1951, n. 287, e non si trovino nelle condizioni di cui all'art. 12 della legge stessa, a presentare domanda per l'iscrizione negli elenchi integrativi dei giudici popolari di </w:t>
      </w:r>
      <w:r>
        <w:rPr>
          <w:rFonts w:cs="Times New Roman" w:ascii="Times New Roman" w:hAnsi="Times New Roman"/>
          <w:b/>
          <w:sz w:val="24"/>
          <w:szCs w:val="24"/>
        </w:rPr>
        <w:t>Corte d'Assise e di Corte d'Assise d'Appello</w:t>
      </w:r>
      <w:r>
        <w:rPr>
          <w:rFonts w:cs="Times New Roman" w:ascii="Times New Roman" w:hAnsi="Times New Roman"/>
          <w:sz w:val="24"/>
          <w:szCs w:val="24"/>
        </w:rPr>
        <w:t xml:space="preserve">. Le domande, indirizzate al Sindaco, potranno essere compilate su appositi moduli in distribuzione presso l'Ufficio Elettorale del Comune  e dovranno pervenire all’Ufficio Protocollo corredate da copia del titolo di studio entro e non oltre il </w:t>
      </w:r>
      <w:r>
        <w:rPr>
          <w:rFonts w:cs="Times New Roman" w:ascii="Times New Roman" w:hAnsi="Times New Roman"/>
          <w:b/>
          <w:sz w:val="24"/>
          <w:szCs w:val="24"/>
        </w:rPr>
        <w:t xml:space="preserve">31 luglio 202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a residenza municipale, lì 1 Aprile 20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f.to </w:t>
      </w:r>
      <w:r>
        <w:rPr>
          <w:rFonts w:cs="Times New Roman" w:ascii="Times New Roman" w:hAnsi="Times New Roman"/>
          <w:b/>
          <w:i/>
          <w:sz w:val="24"/>
          <w:szCs w:val="24"/>
        </w:rPr>
        <w:t>IL SINDACO</w:t>
      </w:r>
    </w:p>
    <w:p>
      <w:pPr>
        <w:pStyle w:val="Normal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ott.ssa Mariolina PIZZU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stratto della legge 10 aprile 1951, n. 287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t. 9</w:t>
      </w:r>
      <w:r>
        <w:rPr>
          <w:rFonts w:cs="Times New Roman" w:ascii="Times New Roman" w:hAnsi="Times New Roman"/>
          <w:sz w:val="20"/>
          <w:szCs w:val="20"/>
        </w:rPr>
        <w:t xml:space="preserve">-Requisiti dei giudici popolari delle Corti di Assise i giudici popolari per le Corti di Assise devono essere in possesso dei seguenti requisiti: a) cittadinanza italiana e godimento dei diritti civili e politici; b) buona condotta morale; c) età non inferiore ai 30 e non superiore ai 65 anni; d) titolo di studio di scuola media di primo grado, di qualsiasi tipo. </w:t>
      </w:r>
      <w:r>
        <w:rPr>
          <w:rFonts w:cs="Times New Roman" w:ascii="Times New Roman" w:hAnsi="Times New Roman"/>
          <w:b/>
          <w:sz w:val="20"/>
          <w:szCs w:val="20"/>
        </w:rPr>
        <w:t>Art. 10</w:t>
      </w:r>
      <w:r>
        <w:rPr>
          <w:rFonts w:cs="Times New Roman" w:ascii="Times New Roman" w:hAnsi="Times New Roman"/>
          <w:sz w:val="20"/>
          <w:szCs w:val="20"/>
        </w:rPr>
        <w:t xml:space="preserve">-Requisiti dei giudici popolari delle Corti di Assise di Appello I giudici popolari delle Corti di Assise e di Appello, oltre ai requisiti stabiliti dall'art. precedente, devono essere in possesso del titolo di studio di scuola media di secondo grado, di qualsiasi tipo.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>Art. 12</w:t>
      </w:r>
      <w:r>
        <w:rPr>
          <w:rFonts w:cs="Times New Roman" w:ascii="Times New Roman" w:hAnsi="Times New Roman"/>
          <w:sz w:val="20"/>
          <w:szCs w:val="20"/>
        </w:rPr>
        <w:t xml:space="preserve"> -Incompatibilità con l'ufficio di giudice popolare. Non possono assumere l'ufficio di giudice popolare:a) i magistrati e, in generale, i funzionari in attività di servizio appartenenti o addetti all'ordine giudiziario; b) gli appartenenti alle forze armate dello Stato ed a qualsiasi organo di polizia, anche se non dipende dallo Stato in attività di servizio; c) i ministri di qualsiasi culto e i religiosi di ogni ordine a congreg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8:00Z</dcterms:created>
  <dc:creator>Anagrafe</dc:creator>
  <dc:description/>
  <dc:language>en-US</dc:language>
  <cp:lastModifiedBy>anagrafe</cp:lastModifiedBy>
  <dcterms:modified xsi:type="dcterms:W3CDTF">2025-04-01T09:52:00Z</dcterms:modified>
  <cp:revision>3</cp:revision>
  <dc:subject/>
  <dc:title/>
</cp:coreProperties>
</file>